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9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9\3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части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ЗАТ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в рассмотрении проект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, предложени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, принимаемы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ТО Сибирск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179 Бюджетного кодекса Российской Федерации, руководствуясь пунктом 1 статьи 63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частия депутатов Совета депутатов ЗАТО Сибирский в  рассмотрении проектов муниципальных программ, внесения предложений в муниципальные программы, принимаемые Администрацией ЗАТО Сибирск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Сибир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 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комиссию по вопросам законности, правопорядка и местного самоуправления Совета депутатов ЗАТО Сибирский (А.С. Дубовецкий)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Н.М.Кож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5  № 59\39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ия депутатов Совета депутатов ЗАТО Сибирский в  рассмотрении проектов муниципальных программ, предложений о внесении изменений  в муниципальные программы, принимаемые Администрацией ЗАТО Сибирск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частия депутатов Совета депутатов ЗАТО Сибирский в  рассмотрении проектов муниципальных программ, внесения предложений о внесении изменений в муниципальные программы, принимаемые Администрацией ЗАТО Сибирский (далее по тексту - Порядок в соответствующем падеже) принят в целях реализации депутатами Совета депутатов ЗАТО Сибирский (далее по тексту  - депутат в соответствующем падеже) правотворческой инициатив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в рассмотрении проектов муниципальных программ, предложений о внесении изменений в муниципальные программы, принимаемые Администрацией ЗАТО Сибирский, является правом депута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имая участие в рассмотрении проектов муниципальных программ, предложений о внесении изменений в муниципальные программы, принимаемые Администрацией ЗАТО Сибирский, депутат руководствуется Уставом муниципального образования городского округа закрытого административно-территориального образования Сибирский Алтайского края, постановлением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, иными правовыми акт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депутата в рассмотрении проектов муниципальных программ, предложений о внесении изменений в муниципальные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ка проекта муниципальной программы выполняется органом Администрации ЗАТО Сибирский, ответственным за подготовку проекта, в соответствии с распоряжением Администрации ЗАТО Сибирский о разработке проекта муниципальной программы. О начале разработки проекта муниципальной программы, проекта о внесении изменений в муниципальные программы,  Администрации ЗАТО Сибирский необходимо уведомить  Главу ЗАТО, который обязан уведомить председателей комиссий, через аппарат Совета депута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путат имеет право принять участие в рассмотрении проекта муниципальной программы, предложений о внесении изменений в муниципальные программы на стадии их  согласования с заинтересованными лицами, визирования и получения необходимых экспертиз до внесения его на рассмотрение Главе Админист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участия в рассмотрении проекта муниципальной программы, предложений о внесении изменений в муниципальные программы  депутат направляет уведомление Главе Администрации об участии в рассмотрении проекта муниципальной программы. Депутату в течение 5 рабочих дней направляется письменный ответ с указанием времени, даты, места проведения заседания по рассмотрению проекта муниципальной программы. В случае невозможности проведения заседания депутату предоставляется мотивированный отв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путат может внести на имя Главы Администрации письменные предложения  в проект муниципальной программы. Указанные предложения оформляются в виде проекта правового акта, к которому прилагается пояснительная запис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путату в течение 20 рабочих дней направляется письменный ответ о результатах рассмотрения его предложений в проект муниципальной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6:00Z</dcterms:created>
  <dc:creator>Депутаты</dc:creator>
  <dc:description/>
  <cp:keywords/>
  <dc:language>en-US</dc:language>
  <cp:lastModifiedBy>Депутаты</cp:lastModifiedBy>
  <cp:lastPrinted>2015-06-19T18:46:00Z</cp:lastPrinted>
  <dcterms:modified xsi:type="dcterms:W3CDTF">2015-09-08T08:30:00Z</dcterms:modified>
  <cp:revision>11</cp:revision>
  <dc:subject/>
  <dc:title/>
</cp:coreProperties>
</file>