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6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8/3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ложения о порядке принятия решений об исключении служебных жилых помещений из специализированного жилищного фонда муниципального образования городского округа ЗАТО Сибирский Алтайского края</w:t>
      </w:r>
    </w:p>
    <w:p>
      <w:pPr>
        <w:pStyle w:val="Normal"/>
        <w:spacing w:lineRule="auto" w:line="240" w:before="0" w:after="0"/>
        <w:ind w:right="36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, 92 Жилищного кодекса РФ, статьями 23, 61 Устава муниципального образования городского округа закрытого административно-территориального образования Сибирский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right="-2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е принятия решений об исключении служебных жилых помещений из специализированного жилищного фонда муниципального образования городского округа ЗАТО Сибирский Алтайского края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spacing w:lineRule="auto" w:line="240" w:before="0" w:after="0"/>
        <w:ind w:righ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Н.М. Кож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contextualSpacing/>
        <w:rPr>
          <w:rFonts w:ascii="Times New Roman" w:hAnsi="Times New Roman" w:cs="Times New Roman"/>
        </w:rPr>
      </w:pPr>
      <w:bookmarkStart w:id="0" w:name="Par27"/>
      <w:bookmarkEnd w:id="0"/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firstLine="581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spacing w:lineRule="auto" w:line="240" w:before="0" w:after="0"/>
        <w:ind w:firstLine="581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Сибирский</w:t>
      </w:r>
    </w:p>
    <w:p>
      <w:pPr>
        <w:pStyle w:val="Normal"/>
        <w:spacing w:lineRule="auto" w:line="240" w:before="0" w:after="0"/>
        <w:ind w:firstLine="581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9.06.2015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58/33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ОЛОЖЕНИЕ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инятия решений </w:t>
      </w:r>
      <w:r>
        <w:rPr>
          <w:rFonts w:cs="Times New Roman" w:ascii="Times New Roman" w:hAnsi="Times New Roman"/>
          <w:sz w:val="28"/>
          <w:szCs w:val="28"/>
        </w:rPr>
        <w:t>об исключении служебных жилых помещений из специализированного жилищного фонда муниципального образования городского округа ЗАТО Сибирский Алтайского кра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нятым Государственной Думой от 22.012.2004 № 188 ФЗ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устанавливает условия исключения служебных жилых помещений из специализированного жилищного фонда муниципального образования городского округа ЗАТО Сибирский Алтайского края (далее – ЗАТО Сибирский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б исключении служебного жилого помещения из специализированного муниципального жилищного фонда ЗАТО Сибирский принимается Администрацией ЗАТО Сибирск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б исключении служебного жилого помещения (квартиры) из специализированного жилищного фонда  ЗАТО Сибирский принимается в отношении следующих категорий граждан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, которые  не могут быть выселены из занимаемых ими служебных жилых помещений ЗАТО Сибирский без предоставления других жилых помещений и которые состоят на учете нуждающихся в жилых помещениях, предоставляемых по договору социального найма в Администрации ЗАТО Сибирский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е, состоящие на учете нуждающихся в жилых помещениях, предоставляемых по договорам социального найма в Администрации ЗАТО Сибирский, выразившие желание проживать в предоставленном ранее служебном жилом помещении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исключения служебного жилого помещения (квартиры) из специализированного жилищного фонда ЗАТО Сибирский гражданин предоставляет в отдел по учету и распределению жилья Администрацию ЗАТО Сибирский следующие документы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Главы Администрации по прилагаемой форм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 с предъявлением подлинников, подтверждающих право пользования служебным жилым помещением (ордер, договор, иные документы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документов, с представлением подлинников, удостоверяющих личность гражданина и лиц, проживающих в жилом помещении (паспорт, свидетельство о рождении, сведения о перемене фамилии, имени, отчества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*)  выписка из домовой книги по месту жительства, справка о составе семьи, выписка из лицевого сче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отсутствие у заявителя и лиц, проживающих в жилом помещении, жилых помещений для постоянного проживания (по договору социального найма или на праве собственности) и не ухудшение ими жилищных условий в соответствии со ст.53 Жилищного кодекса РФ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б исключения жилого помещения (квартиры) из специализированного  жилищного фонда ЗАТО Сибирский принимается в 30-дневный срок с момента предоставления полного пакета документов и оформляется в виде постановления Админист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в органы, предоставляющие услугу, по собственной инициативе, либо запрашивается органом МСУ в порядке межведомствен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rmal"/>
        <w:ind w:firstLine="496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ИО, адрес места жительства   Нанима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сключить занимаемое мной служебное жилое помещение по адресу: ___________________________________________ из числа служебных жилых помещений специализированного жилищного фонда муниципального образования городского округа ЗАТО Сибирский Алтайского кра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лица, проживающие в указанном жилом помещении жилых помещений для постоянного проживания (по договору социального найма или на праве собственности) на территории РФ не имеем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(Перечень прилагаемых документов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__г.                     _______ 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фамилия, инициалы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, согласны     _______ 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фамилия, инициалы лиц, проживающих в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жилом помещении)*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 несовершеннолетних ставит подпись и указывает свои данные законный представитель</w:t>
      </w:r>
    </w:p>
    <w:p>
      <w:pPr>
        <w:pStyle w:val="Normal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spacing w:before="0" w:after="200"/>
        <w:ind w:right="56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D6EC25A67641CA0ED4781139ED262B5D27B01A4622CEA20F4F9362474192E631AD860CY4F7J" TargetMode="External"/><Relationship Id="rId4" Type="http://schemas.openxmlformats.org/officeDocument/2006/relationships/hyperlink" Target="consultantplus://offline/ref=F9D6EC25A67641CA0ED4781139ED262B592AB71C4C2D93A807169F60404ECDF136E48A0947E3DEY5F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1:00Z</dcterms:created>
  <dc:creator>Депутаты</dc:creator>
  <dc:description/>
  <cp:keywords/>
  <dc:language>en-US</dc:language>
  <cp:lastModifiedBy>Депутаты</cp:lastModifiedBy>
  <cp:lastPrinted>2015-06-19T17:16:00Z</cp:lastPrinted>
  <dcterms:modified xsi:type="dcterms:W3CDTF">2015-06-19T10:35:00Z</dcterms:modified>
  <cp:revision>28</cp:revision>
  <dc:subject/>
  <dc:title/>
</cp:coreProperties>
</file>