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6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/3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ый решением Совета депутатов ЗАТО Сибирский от 04.10.2013 №37/2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ей 2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ый решением Совета депутатов городского округа ЗАТО Сибирский от 04.10.2013 №37/230,  следующие изменения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указанного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5. Составление проекта местного 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ЗАТО Сибирск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муниципальных программ, проектах изменений указанных программ).»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4-9 считать подпунктами 5-10 соответственно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4 следующего содержа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оект бюджетного прогноза (проект изменений бюджетного прогноза) ЗАТО Сибирский на долгосрочный период (за исключением показателей финансового обеспечения муниципальных программ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интернет-сайте Администрации ЗАТО Сибирский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о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6-19T18:42:00Z</cp:lastPrinted>
  <dcterms:modified xsi:type="dcterms:W3CDTF">2015-06-19T11:42:00Z</dcterms:modified>
  <cp:revision>27</cp:revision>
  <dc:subject/>
  <dc:title/>
</cp:coreProperties>
</file>