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6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/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6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вета депутатов ЗАТО Сибирский «Об утверждении отчета об исполнении бюджета городского округа ЗАТО Сибирский Алтайского края за 2014 год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статьи 15, 30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б утверждении отчета об исполнении бюджета городского округа ЗАТО Сибирский Алтайского края за 2014 г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публиковать в газете «Сибирский вестник»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решения возложить на комиссию Совета депутатов  ЗАТО Сибирский по вопросам бюджета, экономической политике и собственности (Л.Г.Рахаева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97"/>
      </w:tblGrid>
      <w:tr>
        <w:trPr>
          <w:trHeight w:val="398" w:hRule="atLeast"/>
        </w:trPr>
        <w:tc>
          <w:tcPr>
            <w:tcW w:w="4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Ко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5-06-19T17:29:00Z</cp:lastPrinted>
  <dcterms:modified xsi:type="dcterms:W3CDTF">2015-06-19T10:33:00Z</dcterms:modified>
  <cp:revision>26</cp:revision>
  <dc:subject/>
  <dc:title/>
</cp:coreProperties>
</file>