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6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решением Совета депутатов ЗАТО Сибирский от 28.08.2014 № 48/295 «О формах поощрения Совета депутатов ЗАТО Сибирский», за многолетнюю работу</w:t>
      </w:r>
      <w:r>
        <w:rPr>
          <w:sz w:val="28"/>
          <w:szCs w:val="28"/>
        </w:rPr>
        <w:t xml:space="preserve"> в области здравоохранения, за сотрудничество и взаимодействие в организации скорой, первичной медико-санитарной, специализированной медицинской помощи, направленной на сохранение здоровья в интересах военнослужащих, гражданского персонала и их семей, за содействие в реализации оздоровительных, лечебно-профилактических мероприятий и в связи с Днем медицинского работника, </w:t>
      </w:r>
      <w:r>
        <w:rPr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ЗАТО Сибирский </w:t>
      </w: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депутатов  ЗАТО Сибирск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уфриева Льва Евгеньевича, врача-методиста медицинской части отдельного медицинского батальона войсковой части 4619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енко Анатолия Ивановича, врача-трансфузиолога операционного отделения отдельного медицинского батальона войсковой части 46197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голия Владимира Суликовича, заведующего аптеки-провизора отдельного медицинского батальона войсковой части 46197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йкину Анну Кирилловну, врача-терапевта поликлинического отделения отдельного медицинского батальона войсковой части 46197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нину Людмилу Леонидовну, провизора-технолога аптеки отдельного медицинского батальона войсковой части 4619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                                                                                             Н.М. Кож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8:00Z</dcterms:created>
  <dc:creator>Депутаты</dc:creator>
  <dc:description/>
  <dc:language>en-US</dc:language>
  <cp:lastModifiedBy>Сергей Диких</cp:lastModifiedBy>
  <cp:lastPrinted>2015-06-16T16:13:00Z</cp:lastPrinted>
  <dcterms:modified xsi:type="dcterms:W3CDTF">2015-06-25T03:28:00Z</dcterms:modified>
  <cp:revision>2</cp:revision>
  <dc:subject/>
  <dc:title/>
</cp:coreProperties>
</file>