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/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й комиссии при Администрации ЗАТО Сибирский</w:t>
      </w:r>
    </w:p>
    <w:p>
      <w:pPr>
        <w:pStyle w:val="Normal"/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атьями 31,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ую комиссию при Администрации ЗАТО Сибирский в состав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 В.Н. Панов, первый заместитель Главы Администр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С.М. Камагаев, начальник отдела по спорту Администрации ЗАТО Сибирск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Г.Ф. Провоторова, специалист 1 категории административной комиссии при Администрации ЗАТО Сибир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Г. Гармаш, депутат Совета депутатов ЗАТО Сибирский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.В. Шпис, начальник отдела по управлению имуществом Администрации ЗАТО Сибирск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А. Красильников, старший участковый уполномоченный полиции МО МВД России по ЗАТО Сибирский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С. Ефремов, начальник участка по обслуживанию жилого фонда МУМ КП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.В. Букарасева, специалист 1 категории управления по строительству и архитектуре, ЖКХ и транспорту Администрации ЗАТО Сибирск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И. Хватик, главный специалист отдела экономики и труда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решения Совета депутатов ЗАТО Сибирский от 28.02.2014 № 45/264  «Об административной комиссии при Администрации  ЗАТО Сибирский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ЗАТО                                                                                      Н.М. Кож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5-04-28T13:30:00Z</cp:lastPrinted>
  <dcterms:modified xsi:type="dcterms:W3CDTF">2015-04-28T06:31:00Z</dcterms:modified>
  <cp:revision>23</cp:revision>
  <dc:subject/>
  <dc:title/>
</cp:coreProperties>
</file>