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4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7/2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депутатов ЗАТО Сибирский от 28.02.2014 № 45/263 «Об утверждении Перечня должностных лиц городского округа ЗАТО Сибирский, уполномоченных составлять протоколы об административных правонарушениях»  </w:t>
      </w:r>
    </w:p>
    <w:p>
      <w:pPr>
        <w:pStyle w:val="Normal"/>
        <w:spacing w:lineRule="auto" w:line="240" w:before="0" w:after="0"/>
        <w:ind w:right="36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ами 6 и 9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руководствуясь статьями 31, 62 Устава муниципального образования городского округа закрытого административно-территориального образования Сибирский Алтайского края, 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ЗАТО Сибирский от 28.02.2014 № 45/263  «Об утверждении Перечня должностных лиц городского округа ЗАТО Сибирский, уполномоченных составлять протоколы об административных правонарушениях» следующее изменен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должностных лиц городского округа ЗАТО Сибирский, уполномоченных составлять протоколы об административных правонарушениях, утвержденный указанным решением, изложить в следующей редакции (прилагается)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Дубовецкий А.С.)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                                                                                     Н.М. Кожа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ВЕРЖДЕН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О Сибирский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 ____________ № 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лиц городского округа ЗАТО Сибирский, уполномоченных составлять протоколы об административных правонарушениях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441"/>
        <w:gridCol w:w="2150"/>
        <w:gridCol w:w="201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городского округа ЗАТО Сибирский, уполномоченные составлять протоколы об административных правонарушения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закона Алтайского края от 10.07.2002  № 46-ЗС «Об административной ответственности за совершение правонарушений на территории Алтайского края», по которым предусмотрено составление протоколов об административных правонарушения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ьи Кодекса Российской Федерации об административных правонарушениях от 30.12. 2001 г. № 195-ФЗ, по которым предусмотрено составление протоколов об административных правонарушения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 51, 55, 56, 58, 59, 60, 61, 73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, начальник управления по строительству и архитектуре, ЖКХ и транспорту; главный специалист по ЖКХ и благоустройству управления по строительству и архитектуре, ЖКХ и транспорту Администрации ЗАТО Сибирский, специалист 1 категории управления по строительству и архитектуре, ЖКХ и транспорту Администрации ЗАТО Сибир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 36-1,  40,40-2,  40-3, 41, 46-1, 49, 61, 67, 69, 70, 7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образованию и молодежной политике Администрации ЗАТО Сибирский; главный специалист по опеке и попечительству комитета по образованию и молодежной политике Администрации ЗАТО Сибирский; ведущий специалист-  инспектор по охране детства комитета по образованию и молодежной политике Администрации ЗАТО Сибирский, ведущий специалист-  инспектор школ комитета по образованию и молодежной политике Администрации ЗАТО Сибир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 32-1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ки и труда Администрации ЗАТО Сибирский; главный специалист отдела экономики и труда Администрации ЗАТО Сибирский, ведущий специалист отдела экономики и труда Администрации ЗАТО Сибир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, 48, 49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управлению имуществом Администрации ЗАТО Сибирский; ведущий специалист отдела по управлению имуществом Администрации ЗАТО Сибирский; специалист 1 категории по земельным вопросам отдела по управлению имуществом Администрации ЗАТО Сибир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 3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ЗАТО Сибирский; главный специалист- юрист юридического отдела Администрации ЗАТО Сибир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 51, 55, 56, 58, 59, 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делами Администрации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 55, 56, 58, 59, 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безопасности, профилактике терроризма и экстремизма, взаимодействию с правоохранительными органами Администрации ЗАТО Сибир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 73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– ответственный секретарь комиссии по делам несовершеннолетних и защите их прав городского округа ЗАТО Сибир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Единая служба по благоустройству  и содержанию объектов муниципальной собственности» городского округа закрытого административно – территориального образования Сибирский Алтайского кра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 36-1, 69,70,7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униципального унитарного многоотраслевого коммунального предприятия; начальник участка по обслуживанию жилого фонда муниципального унитарного многоотраслевого коммунального предприятия; заведующая общежитием участка по обслуживанию общежитий муниципального унитарного многоотраслевого коммунального предприят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 36-1, 69,7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, заместитель председателя, секретарь, члены административной комиссии при Администрации ЗАТО Сибирский; председатель, заместитель председателя, ответственный секретарь и члены комиссии по делам несовершеннолетних и защите их прав городского округа ЗАТО Сибир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5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41:00Z</dcterms:created>
  <dc:creator>Депутаты</dc:creator>
  <dc:description/>
  <cp:keywords/>
  <dc:language>en-US</dc:language>
  <cp:lastModifiedBy>Депутаты</cp:lastModifiedBy>
  <cp:lastPrinted>2015-04-28T13:28:00Z</cp:lastPrinted>
  <dcterms:modified xsi:type="dcterms:W3CDTF">2015-04-28T06:29:00Z</dcterms:modified>
  <cp:revision>23</cp:revision>
  <dc:subject/>
  <dc:title/>
</cp:coreProperties>
</file>