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/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ЗАТО Сибирский от 28.08.2014  № 48/293  «Об утверждении прогнозного плана (программы) приватизации муниципального имущества, находящегося в собственности городского округа ЗАТО Сибирский, на 2015 го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пунктом 2.5 Положения «О порядке приватизации муниципального имущества, находящегося в собственности муниципального образования  городского округа ЗАТО Сибирский», утвержденного решением  Совета депутатов ЗАТО Сибирский Алтайского края от 27.06.2006  № 7/39,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2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ЗАТО Сибирский от 28.08.2014 № 48/293 «Об утверждении прогнозного плана (программы) приватизации муниципального имущества, находящегося в собственности городского округа ЗАТО Сибирский, на 2015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- раздел 2. Прогнозного плана (программы) приватизации муниципального имущества городского округа ЗАТО Сибирский на 2015 год, утвержденного указанным реш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417"/>
        <w:gridCol w:w="1559"/>
        <w:gridCol w:w="1560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1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</w:tr>
    </w:tbl>
    <w:p>
      <w:pPr>
        <w:pStyle w:val="TextBodyIndent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решения возложить на комиссию Совета депутатов  ЗАТО Сибирский по вопросам бюджета, экономической политике и собственности (Л.Г.Рахаева).</w:t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97"/>
      </w:tblGrid>
      <w:tr>
        <w:trPr>
          <w:trHeight w:val="398" w:hRule="atLeast"/>
        </w:trPr>
        <w:tc>
          <w:tcPr>
            <w:tcW w:w="4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о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4-28T13:26:00Z</cp:lastPrinted>
  <dcterms:modified xsi:type="dcterms:W3CDTF">2015-04-28T06:27:00Z</dcterms:modified>
  <cp:revision>21</cp:revision>
  <dc:subject/>
  <dc:title/>
</cp:coreProperties>
</file>