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схемы четырехмандатных избирательных округов, их графического изображения, образуемых на 10 лет 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</w:rPr>
        <w:t>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татьей 1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 67-ФЗ № «Об основных гарантиях избирательных прав и права на участие в референдуме граждан Российской Федерации»,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татьей 12</w:t>
      </w:r>
      <w:r>
        <w:rPr>
          <w:rFonts w:cs="Times New Roman" w:ascii="Times New Roman" w:hAnsi="Times New Roman"/>
          <w:sz w:val="28"/>
          <w:szCs w:val="28"/>
        </w:rPr>
        <w:t xml:space="preserve"> Кодекса Алтайского края о выборах, референдуме, отзыве, статьей 11 Устава муниципального образования городского округа закрытого административно-территориального образования Сибирский Алтайского края, 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Утвердить схему четырехмандатных избирательных округов, образуемых для проведения выборов депутатов Совета депутатов муниципального образования городского округа закрытого административно-территориального образования Сибирский Алтайского края 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, их графическое изображение 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 сроком на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разместить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вопросам законности, правопорядка и местного самоуправления (А.С. Дубовецки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Н.М. Ко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ЗАТО Сибирский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___</w:t>
        <w:tab/>
        <w:tab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а четырехмандатных избирательных округов, образуемых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ыборов депутатов Совета депутатов муниципального образования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395"/>
        <w:gridCol w:w="184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right="-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кружной избирательной комиссии, участковой избирательной комиссии и адрес помещения дл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бирателей на 01.0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ТО Сибирский, ул. Строителей, д. 5 (конференц-зал Администрации ЗАТО Сибирск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для голосования – ЗАТО Сибирский, ул. 40 лет РВСН, д.15 (МБОУ «НОШ» ЗАТО Сибирский Алтайского края, спортивный за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троителей д.1, д.2, д.3, д.4, д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л. Кедровая д.1; д.2, д.3, д.4, д.5, д.6, д.7, д.8, д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ТО Сибирский, ул. Строителей, д. 5 (конференц-зал Администрации ЗАТО Сибирский);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для голосования – ЗАТО Сибирский, ул. Кедровая, д.15а (МБОУ СОШ ГО ЗАТО Сибирский Алтайского края, столова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едровая д.10, д.12, д.12а, д.13, д.15,  д.17, д.17а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7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ТО Сибирский, ул. Строителей, д. 5 (конференц-зал Администрации ЗАТО Сибирск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мещение для голосования – ЗАТО Сибирский, ул. 40 лет РВСН, д.9 (МБУК «ДК «Кристалл» ЗАТО Сибирский, фой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едровая д.11/1, д.11/2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беды д.1, д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ТО Сибирский, ул. Строителей, д. 5 (конференц-зал Администрации ЗАТО Сибирск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мещение для голосования – ЗАТО Сибирский, ул. 40 лет РВСН, д. 7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филиал КАУ «Многофункциональный центр предоставления государственных и муниципальных услуг Алтайского края, фой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52929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9532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ч 012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08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ТО Сибирский, ул. Строителей, д. 5 (конференц-зал Администрации ЗАТО Сибирск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для голосования – ЗАТО Сибирский, ул. 40 лет РВСН, д.15 (МБОУ «НОШ» ЗАТО Сибирский Алтайского края, спортивный за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беды д.4, д.6, д.8, д.10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Школьная д.1, д.2, д.3, д.4, д.5, д.6, д.7, д.8, д.9, общежит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 Солнечная д.1; д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ТО Сибирский, ул. Строителей, д. 5 (конференц-зал Администрации ЗАТО Сибирск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е для голосования – ЗАТО Сибирский, ул. 40 лет РВСН, д. 11 (МБУСОК «Бриз», фой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/ч 29517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29562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29551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08326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29557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52928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52929-Б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52929-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/ч 616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/ч 528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53245" cy="5901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20875" b="1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532130</wp:posOffset>
                </wp:positionV>
                <wp:extent cx="6769735" cy="885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ическое изобра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тырехмандатных избирательных округов, образуемых 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69.7pt;mso-wrap-distance-left:0pt;mso-wrap-distance-right:9.05pt;mso-wrap-distance-top:0pt;mso-wrap-distance-bottom:0pt;margin-top:-4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фическое изображ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тырехмандатных избирательных округов, образуемых для проведения выборов депутатов Совета депутатов городского округа закрытого административно-территориального образования Сибирский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699135</wp:posOffset>
                </wp:positionV>
                <wp:extent cx="2345690" cy="542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иложение 2 к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ешению Совет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депутатов ЗАТО  Сиби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_______________ №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42.7pt;mso-wrap-distance-left:9.05pt;mso-wrap-distance-right:0pt;mso-wrap-distance-top:0pt;mso-wrap-distance-bottom:0pt;margin-top:-55.05pt;mso-position-vertical-relative:text;margin-left:543.8pt;mso-position-horizontal:righ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риложение 2 к р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ешению Совет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депутатов ЗАТО  Сибир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_______________ № 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0435</wp:posOffset>
                </wp:positionH>
                <wp:positionV relativeFrom="paragraph">
                  <wp:posOffset>3510915</wp:posOffset>
                </wp:positionV>
                <wp:extent cx="98107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674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pt;mso-wrap-distance-left:9.05pt;mso-wrap-distance-right:9.05pt;mso-wrap-distance-top:0pt;mso-wrap-distance-bottom:0pt;margin-top:276.4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2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674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3577590</wp:posOffset>
                </wp:positionV>
                <wp:extent cx="952500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587 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8.25pt;mso-wrap-distance-left:9.05pt;mso-wrap-distance-right:9.05pt;mso-wrap-distance-top:0pt;mso-wrap-distance-bottom:0pt;margin-top:281.7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4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587 челов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2025015</wp:posOffset>
                </wp:positionV>
                <wp:extent cx="89535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595 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pt;mso-wrap-distance-left:9.05pt;mso-wrap-distance-right:9.05pt;mso-wrap-distance-top:0pt;mso-wrap-distance-bottom:0pt;margin-top:159.4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1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595 челов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085</wp:posOffset>
                </wp:positionH>
                <wp:positionV relativeFrom="paragraph">
                  <wp:posOffset>3825240</wp:posOffset>
                </wp:positionV>
                <wp:extent cx="79057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бирательный округ №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Число избирателей 1616 челов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5pt;mso-wrap-distance-left:9.05pt;mso-wrap-distance-right:9.05pt;mso-wrap-distance-top:0pt;mso-wrap-distance-bottom:0pt;margin-top:301.2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Избирательный округ №3</w:t>
                      </w:r>
                      <w:r>
                        <w:rPr>
                          <w:sz w:val="12"/>
                          <w:szCs w:val="12"/>
                        </w:rPr>
                        <w:t xml:space="preserve"> Число избирателей 1616 челов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4-28T13:21:00Z</cp:lastPrinted>
  <dcterms:modified xsi:type="dcterms:W3CDTF">2015-04-28T06:22:00Z</dcterms:modified>
  <cp:revision>24</cp:revision>
  <dc:subject/>
  <dc:title/>
</cp:coreProperties>
</file>