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4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/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митете по финансам администрации городского округа ЗАТО Сибирский Алтайского края, утвержденное решением Совета депутатов городского округа ЗАТО Сибирский от 27.10.2008 № 28 </w:t>
      </w:r>
    </w:p>
    <w:p>
      <w:pPr>
        <w:pStyle w:val="Normal"/>
        <w:spacing w:lineRule="auto" w:line="240" w:before="0" w:after="0"/>
        <w:ind w:right="36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5, 49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тете по финансам администрации городского округа ЗАТО Сибирский Алтайского края, утвержденное решением Совета депутатов городского округа ЗАТО Сибирский от 27.10.2008 №28, 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официальном интернет-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p>
      <w:pPr>
        <w:pStyle w:val="Normal"/>
        <w:ind w:right="56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97"/>
      </w:tblGrid>
      <w:tr>
        <w:trPr>
          <w:trHeight w:val="398" w:hRule="atLeast"/>
        </w:trPr>
        <w:tc>
          <w:tcPr>
            <w:tcW w:w="4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Ко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66"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 ______ 20__ г. № 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 Комитете по финансам администрации городского округа ЗАТО Сибирский Алтай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1. раздела 1 слова «Главе администрации городского округа ЗАТО Сибирский Алтайского края (далее – Глава Администрации)» заменить словами «первому заместителю Главы Администрации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.3 раздела 2 изложить в следующей редакции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3. составление проекта бюджета городского округа ЗАТО Сибирский Алтайского края (далее – бюджет ЗАТО Сибирский)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изложить в следующей редакци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ПОЛНОМОЧИЯ КОМИТЕТ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Комитета относятся следующие полномочия: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на территории ЗАТО Сибирский основных направлений единой бюджетной и налоговой политики;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местного бюджета на основе прогноза социально-экономического развития ЗАТО Сибирский;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, детализация и определение порядка применения бюджетной классификации Российской Федерации в части, относящейся к бюджету ЗАТО Сибирский;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етодики планирования бюджетных ассигнований;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кодов подвидов по видам доходов, главными администраторами которых являются органы местного самоуправления ЗАТО Сибирский и (или) находящиеся  их ведении казенные учреждения;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редствами бюджета, находящимися на счетах, по принципу единства кассы и подведомственности расходов;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полнения местного бюджета;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доходов местного бюджета, находящихся на счетах местного бюджета;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та бюджетных обязательств получателей бюджетных средств, контроль их соответствия установленному объему расходов бюджета и целевого использования; 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ной и достоверной информации об исполнении местного бюджета; 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в сфере закупок для муниципальных нужд 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;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муниципальным учреждениям по бухгалтерскому учету и составлению отчетност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разработка проектов нормативных правовых актов по вопросам денежного содержания муниципальных служащих и оплаты труда других категорий работников, финансирование деятельности которых осуществляется за счет средств местного бюджета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разработка систем оплаты труда (в том числе тарифных систем оплаты труда) работников муниципальных учреждений, рабочих, служащих и работников, осуществляющих техническое обеспечение деятельности органов местного самоуправле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согласование условий и размеров оплаты труда руководителей муниципальных унитарных предприятий и муниципальных учреждений в заключаемых с ними трудовых договорах, контроль правильности начисления заработной платы руководителям указанных организ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7. установл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а составления и ведения сводной бюджетной роспис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8. установл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а исполнения бюджета по расход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9. установл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а  составления и ведения кассового план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. осуществление полномочия главного распорядителя средств бюджета ЗАТО Сибирский в случае указания его в ведомственной структуре расходов бюджета.</w:t>
      </w:r>
    </w:p>
    <w:p>
      <w:pPr>
        <w:pStyle w:val="TextBody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может исполнять и иные полномочия, возложенные на него нормативными правовыми актами органов местного самоуправления ЗАТО Сибирский, принятыми в пределах их компетенции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вправе выполнять отдельные государственные полномочия, переданные ему в установленном порядке.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изложить в следующей редакци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4. ФУНКЦИИ КОМИТЕТ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существляет следующие функции: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ект бюджета ЗАТО Сибирский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рогноза социально-экономического развития и муниципальных программ ЗАТО Сибирский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прашивает у участников бюджетного процесса ЗАТО Сибирский</w:t>
      </w:r>
      <w:r>
        <w:rPr>
          <w:rFonts w:cs="Times New Roman" w:ascii="Times New Roman" w:hAnsi="Times New Roman"/>
          <w:sz w:val="28"/>
          <w:szCs w:val="28"/>
        </w:rPr>
        <w:t xml:space="preserve"> материалы (информацию), необходимые для составления проекта бюджета ЗАТО Сибирский, осуществления контроля за его исполнением, бухгалтерские отчеты, статистические и другие материалы для осуществления финансово-бюджетного планирования и финансирования расходов из бюджета ЗАТО Сибирский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ведет кассовый план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ведет сводную бюджетную роспись, и после ее утверждения в установленном порядке доводит показатели сводной бюджетной росписи до главных распорядителей, распорядителей и получателей бюджетных средств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редставляет в Федеральное казначейство информацию и документы в отношении организаций, созданных муниципальным образованием, а также иных неучастников бюджетного процесса, получающих средства из местного бюджета, для включения в реестр участников бюджетного процесса, а также юридических лиц, не являющихся участниками бюджетного процесса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ение реестра расходных обязательств ЗАТО Сибирский и предоставление его в финансовый орган Алтайского края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главного распорядителя средств бюджета ЗАТО Сибирский в случае указания его в ведомственной структуре расходов бюджета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астие ЗАТО Сибирский в уставных капиталах, в том числе путём осуществления бюджетных инвестиций в действующие или вновь создаваемые юридические лица, в установленном порядке и в пределах своей компетенции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 утверждает лимиты бюджетных обязательств и доводит их до главных распорядителей, распорядителей и получателей бюджетных средств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 в установленном порядке бюджетные ассигнования и лимиты бюджетных обязательств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установленном порядке доведение распределенных бюджетных данных до Федерального казаначейства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внесению изменений и дополнений в бюджет ЗАТО Сибирский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ует исполнение бюджета </w:t>
      </w:r>
      <w:r>
        <w:rPr>
          <w:rFonts w:cs="Times New Roman" w:ascii="Times New Roman" w:hAnsi="Times New Roman"/>
          <w:sz w:val="28"/>
          <w:szCs w:val="28"/>
        </w:rPr>
        <w:t>ЗАТО Сибирский, осуществляет управление средствами на едином счете бюдже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предоставления бухгалтерских отчетов у главных распорядителей, распорядителей и получателей бюджетных средств, вносит предложения об устранении выявленных недостатков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бюджетную отчетность, годовой отчет об исполнении бюджета ЗАТО Сибирский и отчеты об исполнении бюджета ЗАТО Сибирский за первый квартал, полугодие и девять месяцев текущего финансового года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тчет об использовании бюджетных ассигнований резервного фонда Администрации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становленном порядке в органы Федерального казначейства документы для открытия лицевых счетов в соответствии с законодательством Российской</w:t>
        <w:tab/>
        <w:t xml:space="preserve"> Федерации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ы муниципальных заимствований и реализует их в установленном порядке от имени ЗАТО Сибирский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договоров о предоставлении средств бюджета на возвратной основе, проводит финансовую экспертизу и исполняет их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утверждает перечень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финансового состояния лица, в обеспечение исполнения обязательств которого предоставляется муниципальная гарантия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 муниципальных гарантий и проект решения о предоставлении муниципальной гарантии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договоров о предоставлении муниципальной гарантии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выданных гарантий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исполнения лицом, в обеспечение обязательств которого предоставлена муниципальная гарантия, своих обязательств а также учет осуществления гарантом платежей по выданным гарантиям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правление муниципальным долгом и его обслуживание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олговую книгу ЗАТО Сибирский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здание автоматизированной системы бюджетного процесса на территории ЗАТО Сибирский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структуры, штатных расписаний органов Администрации и расходов на их содержание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роектов нормативных правовых актов Совета депутатов городского округа ЗАТО Сибирский Алтайского края и Администрации по вопросам реструктуризации задолженности организаций по налоговым платежам и другим вопросам, касающимся списания долгов перед бюджетом ЗАТО Сибирский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униципальный финансовый контроль в соответствии с законодательством Российской Федерации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инансовый контроль за операциями с бюджетными средствами получателей средств бюджета ЗАТО Сибирский, а так 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олномочий по внутреннему муниципальному финансовому контролю проводит проверки, ревизии и обследования, направляет объектам контроля акты, заключения, представления и (или) предписания, направляет уполномоченным органам и должностным лицам уведомления о применении бюджетных мер принуждения, осуществляет производство по делам об административных правонарушения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законодательством об административных правонарушениях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влекает (по согласованию) к участию в проведении проверок и ревизий специалис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ругих органов Администрации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обязательств по бюджетным кредитам, предоставленным из бюджета ЗАТО Сибирский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в сфере закупок товаров, работ, услуг для муниципальных нужд ЗАТО Сибирский в соответствии с действующим законодательством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организационно-методическую помощь бюджетополучателям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федеральных органов государственной власти (их территориальных подразделений), органов государственной власти Алтайского края и органов местного самоуправления ЗАТО Сибирский, организаций и граждан по вопросам компетенции Комитета и дает на них ответы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исполнения бюджетной сметы Комитета, составляет отчеты об исполнении бюджетной сметы Комитета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судебные акты, предусматривающих обращение взыскания на средства бюджета ЗАТО Сибирский, в случаях, установленных законодательством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и хранение документов по исполнению судебных актов, предусматривающих обращение взыскания на средства бюджета ЗАТО Сибирский в случаях, установленных законодательством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токолы, являющиеся основанием для назначения административных наказаний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предложения Главе Администрации о привлечении руководителей главных распорядителей, распорядителей и получателей средств бюджета ЗАТО Сибирский к материальной или дисциплинарной ответственности, а при необходимости – предложения о передаче материалов в уполномоченные органы для привлечения их к административной и уголовной ответственности за нарушения действующего законодательства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в установленном порядке делопроизводства, учет поступающей корреспонденции и бланков документов строгой отчетности;</w:t>
      </w:r>
    </w:p>
    <w:p>
      <w:pPr>
        <w:pStyle w:val="TextBodyIndent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боту по комплектованию, хранению, учету и использованию архивных докумен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14" w:leader="none"/>
          <w:tab w:val="left" w:pos="12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защиту сведений, составляющих государственную тайну, в пределах своей компетен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14" w:leader="none"/>
          <w:tab w:val="left" w:pos="12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может осуществлять (постоянно или временно) иные функции, в том числе по обеспечению выполнения отдельных государственных полномочий, возложенные на него правовыми актами органов местного самоуправления ЗАТО Сибирский, принятыми в пределах их компетенции.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5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1.4 исключить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.1.5-5.1.11 считать пунктами 5.1.4-5.1.10 соответственно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1.12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11 привлекать кредитные ресурсы в соответствии с законодательством Российской Федерации;»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.1.13-5.1.16 считать пунктами 5.1.12-5.1.15 соответственно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1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1 отчитываться о своей деятельности первому заместителю Главы Администрации;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2. слова «Главой ЗАТО» заменить словами «Главой Администрации»;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4. «Главе ЗАТО» заменить словами «первому заместителю Главы Администрации»;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6.7 изложить в следующей редакци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6.7 открывает и закрывает счета в кредитных организациях, подписывает документы для открытия, переоформления и закрытия лицевых счетов органами Федерального казначейства в установленном порядке, в соответствии с законодательством Российской Федерации;»;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6.9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6.9 осуществляет управление средствами на едином счете бюджета в пределах утвержденной на соответствующий финансовый год сводной бюджетной росписи, управление остатками средств на едином счете по учету средств местного бюджета;»;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6.10 слова «, в том числе принимает решение о блокировке расходов бюджета» исключить;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е 6.6.14 слово «ассигнований» заменить словами «бюджетных ассигнований»;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6.23 считать пунктом 6.6.24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 6.6.23 следующего содержани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6.23 утверждает сводную бюджетную роспись и вносит изменения в нее;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92386.102" TargetMode="External"/><Relationship Id="rId4" Type="http://schemas.openxmlformats.org/officeDocument/2006/relationships/hyperlink" Target="garantf1://12092386.102" TargetMode="External"/><Relationship Id="rId5" Type="http://schemas.openxmlformats.org/officeDocument/2006/relationships/hyperlink" Target="garantf1://12092386.102" TargetMode="External"/><Relationship Id="rId6" Type="http://schemas.openxmlformats.org/officeDocument/2006/relationships/hyperlink" Target="garantf1://12025267.4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1:00Z</dcterms:created>
  <dc:creator>Депутаты</dc:creator>
  <dc:description/>
  <cp:keywords/>
  <dc:language>en-US</dc:language>
  <cp:lastModifiedBy>Депутаты</cp:lastModifiedBy>
  <cp:lastPrinted>2015-04-28T13:20:00Z</cp:lastPrinted>
  <dcterms:modified xsi:type="dcterms:W3CDTF">2015-04-28T06:20:00Z</dcterms:modified>
  <cp:revision>23</cp:revision>
  <dc:subject/>
  <dc:title/>
</cp:coreProperties>
</file>