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/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ере социальной  поддержки молодых специалистов, работающих в муниципальных учреждениях городского округа ЗАТО Сибирский Алтайского края</w:t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ей  62 Устава муниципального образования городского округа 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мере социальной  поддержки молодых специалистов, работающих в муниципальных учреждениях городского округа ЗАТО Сибирский Алтайского края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усмотренные настоящим решением выплаты являются расходным обязательством муниципального образования городского округа ЗАТО Сибирский Алтайского края. Расходное обязательство испол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в бюджете городского округа на соответствую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 от 31.05.2013 №35/2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ерах социальной  поддержки молодых специалистов, работающих в муниципальных учреждениях городского округа ЗАТО Сибирский Алта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опубликовать в газете «Сибирски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публикования и распространяется на правоотношения, возникшие с 01.05. 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решения возложить на комиссию Совета депутатов ЗАТО Сибирский </w:t>
      </w:r>
      <w:r>
        <w:rPr>
          <w:rFonts w:cs="Times New Roman" w:ascii="Times New Roman" w:hAnsi="Times New Roman"/>
          <w:bCs/>
          <w:sz w:val="28"/>
          <w:szCs w:val="28"/>
        </w:rPr>
        <w:t>по социальной политике, здравоохранению и образованию (Н.В.</w:t>
      </w:r>
      <w:r>
        <w:rPr>
          <w:rFonts w:cs="Times New Roman" w:ascii="Times New Roman" w:hAnsi="Times New Roman"/>
          <w:sz w:val="28"/>
          <w:szCs w:val="28"/>
        </w:rPr>
        <w:t>Фадее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Н.М. Кож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№ _______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85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е социальной поддержки молодых специалистов, работающих в  муниципальных учреждениях городского округа ЗАТО Сибирский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целях обеспечения муниципальных учреждений культуры, образования, физкультуры и спорта (далее – Учреждения) квалифицированными кадрами, снижения текучести кадров, стимулирования профессионального уровня работников, привлечения молод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йствие настоящего Положения распространяется на лиц (далее - молодые специалисты), соответствующих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кончивших высшие образовательные учреждения профессионального образования (имеющих государственную аккредитацию) по педагогическим специальностям или в области, соответствующей преподаваемому предмету, специальностям в области культуры, физической культуры и спорта (бакалавриат, специалитет, магистрату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ончивших указанные образовательные учреждения по очной форме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в возрасте до 30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кончивших указанные образовательные учреждения не позже, чем за 3 года до момента трудоустройства в качестве молодого специали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ющих по полученной специальности или в области, соответствующей преподаваемому предмету (для образовательных учреждений и учреждений культур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ботающих тренерами или тренерами – преподавателями для учреждений физкультуры и 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этом  молодые специали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х стадиях получения высшего образования (бакалавриат, специалитет, магистратура) единожды получают право на меру социальной поддер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лжны работать в соответствующем Учреждении по основной должности на условиях трудового договора и занимать штатную должность не менее 0,5 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олодым специалистам предоставляется мера социальной поддержки – ежемесячное пособие.</w:t>
      </w:r>
      <w:bookmarkStart w:id="0" w:name="sub_120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жемесячное пособие (далее – Пособие) является мерой социальной поддержки, не образует новый должностной оклад, ставку заработной платы работника и не учитывается при начислении иных стимулирующих, компенсационных выплат, а так же при исчислении среднего зарабо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обие назначается и выплачивается на основании постановления Администрации ЗАТО Сибирский. Для назначения Пособия руководитель Учреждения предоставляет в Администрацию ЗАТО Сибирский ходатайство о назначении Пособия молодому специалисту с приложением следующих документов молодого специалис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назначении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го договора (контра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а с приложением об окончании высшего образовательного учреждения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пии документов заверяются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обие выплачивается, начиная с месяца, следующего за месяцем поступления на работу молодого специал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особие выплачивается в размере 5000 (пять тысяч) рублей в месяц молодым специалистам, занимающим штатную должность не менее одной ст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молодой специалист занимает штатную должность менее одной ставки, то выплата Пособия производится пропорционально занимаемой штатной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числение и выплата Пособия прекращается на основании постановления Администрации ЗАТО Сибирский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я (прекращения) трудового договора (контра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молодым специалистом возраста 3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трех лет со дня окончания молодым специалистом указанных в п.2 настоящего Положения высших образовательных учреждений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условий трудового договора (контракта) (перевода на штатную должность менее 0,5 став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нахождения молодого специалиста в отпуске по беременности и родам и отпуске по уходу за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кращения выплаты Пособия руководитель Учреждения обязан в течение 3-х рабочих дней представить в Администрацию ЗАТО Сибирский ходатайство о прекращении выплаты Пособия с приложением копий документов, являющихся  основанием для прекращения выплаты Пособ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месяце, в котором наступили основания для прекращения выплаты Пособия, молодой специалист отработал 15 и более календарных дней, то выплата Пособия за этот месяц производится в полном размере, если менее 15 календарных дней, то выплата Пособия не 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тавки штатной должности молодого специалиста руководитель Учреждения обязан в течение 3-х рабочих дней представить в Администрацию ЗАТО Сибирский соответствующие документы.</w:t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4-28T13:11:00Z</cp:lastPrinted>
  <dcterms:modified xsi:type="dcterms:W3CDTF">2015-04-28T06:19:00Z</dcterms:modified>
  <cp:revision>23</cp:revision>
  <dc:subject/>
  <dc:title/>
</cp:coreProperties>
</file>