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3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6/1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Руководствуясь решением Совета депутатов ЗАТО Сибирский от 28.08.2014 № 48/295 «О формах поощрения Совета депутатов ЗАТО Сибирский», за добросовестное отношение к исполнению служебных обязанностей, высокие показатели в оперативно-служебной деятельности, а также  в честь празднования Дня работника следственных органов Министерства внутренних дел Российской Федерации, 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анову Юлию Владимировну  - следователя следственной группы МО МВД России по ЗАТО Сибирск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8"/>
      </w:tblGrid>
      <w:tr>
        <w:trPr>
          <w:trHeight w:val="10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о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4:00Z</dcterms:created>
  <dc:creator>Депутаты</dc:creator>
  <dc:description/>
  <dc:language>en-US</dc:language>
  <cp:lastModifiedBy>Сергей Диких</cp:lastModifiedBy>
  <cp:lastPrinted>2015-03-27T15:36:00Z</cp:lastPrinted>
  <dcterms:modified xsi:type="dcterms:W3CDTF">2015-04-01T05:14:00Z</dcterms:modified>
  <cp:revision>2</cp:revision>
  <dc:subject/>
  <dc:title/>
</cp:coreProperties>
</file>