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3.2015 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56/1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rPr/>
      </w:pPr>
      <w:r>
        <w:rPr>
          <w:sz w:val="28"/>
          <w:szCs w:val="28"/>
        </w:rPr>
        <w:t>организации и проведения публичных</w:t>
      </w:r>
    </w:p>
    <w:p>
      <w:pPr>
        <w:pStyle w:val="Normal"/>
        <w:tabs>
          <w:tab w:val="clear" w:pos="708"/>
          <w:tab w:val="left" w:pos="5103" w:leader="none"/>
        </w:tabs>
        <w:ind w:right="4677" w:hanging="0"/>
        <w:rPr/>
      </w:pPr>
      <w:r>
        <w:rPr>
          <w:sz w:val="28"/>
          <w:szCs w:val="28"/>
        </w:rPr>
        <w:t>слушаний в городском округе ЗАТО Сибир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bookmarkStart w:id="0" w:name="sub_1"/>
      <w:r>
        <w:rPr>
          <w:sz w:val="28"/>
          <w:szCs w:val="28"/>
        </w:rPr>
        <w:t xml:space="preserve">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организации и проведения публичных слушаний в </w:t>
      </w:r>
      <w:bookmarkStart w:id="1" w:name="sub_2"/>
      <w:bookmarkEnd w:id="0"/>
      <w:r>
        <w:rPr>
          <w:sz w:val="28"/>
          <w:szCs w:val="28"/>
        </w:rPr>
        <w:t>городском округе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sub_3"/>
      <w:bookmarkEnd w:id="1"/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Совета депутатов ЗАТО Сибирский от 15.12.2005 № 9/88 «Об утверждении Положения о публичных слушаниях в муниципальном образовании городском округе закрытом административно-территориальном образовании Сибир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городского округа ЗАТО Сибирский от 03.06.2008 № 13 «О внесении изменения в постановление Совета депутатов ЗАТО Сибирский от 15.12.2005 № 9/88 «Об утверждении Положения о публичных слушаниях в муниципальном образовании городском округе закрытом административно-территориальном образовании Сибир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ЗАТО Сибирский от 23.12.2011 № 17/123 «О внесении изменения в постановление Совета депутатов ЗАТО Сибирский от 15.12.2005 № 9/88 «Об утверждении Положения о публичных слушаниях в муниципальном образовании городском округе закрытом административно-территориальном образовании Сибир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ешение в газете «Сибир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3" w:name="sub_4"/>
      <w:bookmarkEnd w:id="2"/>
      <w:r>
        <w:rPr>
          <w:sz w:val="28"/>
          <w:szCs w:val="28"/>
        </w:rPr>
        <w:t xml:space="preserve">4. Контроль за исполнением решения возложить </w:t>
      </w:r>
      <w:bookmarkEnd w:id="3"/>
      <w:r>
        <w:rPr>
          <w:sz w:val="28"/>
          <w:szCs w:val="28"/>
        </w:rPr>
        <w:t xml:space="preserve">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left="67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71"/>
      </w:tblGrid>
      <w:tr>
        <w:trPr>
          <w:trHeight w:val="10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лава ЗАТО    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User%5CDesktop%5C%D0%A0%D0%B5%D1%88%D0%B5%D0%BD%D0%B8%D0%B5%20%D0%91%D0%B0%D1%80%D0%BD%D0%B0%D1%83%D0%BB%D1%8C%D1%81%D0%BA%D0%BE%D0%B9%20%D0%B3%D0%BE%D1%80%D0%BE%D0%B4%D1%81%D0%BA%D0%BE%D0%B9%20%D0%94%D1%83%D0%BC%D1%8B%20%D0%BE%D1%82%2029%20%D0%B0%D0%BF%D1%80%D0%B5%D0%BB%D1%8F%202011%20%D0%B3.%20N%205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реш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Style19"/>
          <w:b w:val="false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Совета депутатов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ЗАТО Сибирский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от  </w:t>
      </w:r>
      <w:r>
        <w:rPr>
          <w:rStyle w:val="Style19"/>
          <w:b w:val="false"/>
          <w:sz w:val="28"/>
          <w:szCs w:val="28"/>
          <w:u w:val="single"/>
        </w:rPr>
        <w:t>27.03.2015</w:t>
      </w:r>
      <w:r>
        <w:rPr>
          <w:rStyle w:val="Style19"/>
          <w:b w:val="false"/>
          <w:sz w:val="28"/>
          <w:szCs w:val="28"/>
        </w:rPr>
        <w:t xml:space="preserve">  № </w:t>
      </w:r>
      <w:r>
        <w:rPr>
          <w:rStyle w:val="Style19"/>
          <w:b w:val="false"/>
          <w:sz w:val="28"/>
          <w:szCs w:val="28"/>
          <w:u w:val="single"/>
        </w:rPr>
        <w:t>56/16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организации и проведения публичных слушаний</w:t>
      </w:r>
    </w:p>
    <w:p>
      <w:pPr>
        <w:pStyle w:val="Heading1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ЗАТО Сибирский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6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1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010"/>
      <w:bookmarkStart w:id="6" w:name="sub_1010"/>
      <w:bookmarkEnd w:id="6"/>
    </w:p>
    <w:p>
      <w:pPr>
        <w:pStyle w:val="Heading1"/>
        <w:ind w:firstLine="567"/>
        <w:jc w:val="both"/>
        <w:rPr/>
      </w:pPr>
      <w:bookmarkStart w:id="7" w:name="sub_101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порядке организации и проведения публичных слушаний в городском округе ЗАТО Сибирский (далее по тексту – Положение в соответствующем падеже)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ского округа закрытого административно-территориального образования Сибирский Алтайского края и направлено на реализацию прав населения городского округа ЗАТО Сибирский (далее по тексту – городской округ в соответствующем падеже)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ind w:firstLine="698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 Публичные слушания являются формой участия жителей городского округа в обсуждении проектов муниципальных правовых актов по вопросам местного знач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>1.3. Цели проведения публичных слушаний:</w:t>
      </w:r>
    </w:p>
    <w:p>
      <w:pPr>
        <w:pStyle w:val="Normal"/>
        <w:ind w:firstLine="698"/>
        <w:jc w:val="both"/>
        <w:rPr/>
      </w:pPr>
      <w:bookmarkStart w:id="12" w:name="sub_1013"/>
      <w:bookmarkEnd w:id="12"/>
      <w:r>
        <w:rPr>
          <w:sz w:val="28"/>
          <w:szCs w:val="28"/>
        </w:rPr>
        <w:t>- обсуждение проектов муниципальных правовых актов по вопросам местного значения с участием жителей городского округ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информирование жителей городского округа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выявление мнения жителей по содержанию и качеству представляемых проектов муниципальных правовых актов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обсуждаемым вопросам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3" w:name="sub_1014"/>
      <w:bookmarkEnd w:id="13"/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ind w:firstLine="698"/>
        <w:jc w:val="both"/>
        <w:rPr/>
      </w:pPr>
      <w:bookmarkStart w:id="14" w:name="sub_1014"/>
      <w:bookmarkStart w:id="15" w:name="sub_141"/>
      <w:bookmarkEnd w:id="14"/>
      <w:bookmarkEnd w:id="15"/>
      <w:r>
        <w:rPr>
          <w:sz w:val="28"/>
          <w:szCs w:val="28"/>
        </w:rPr>
        <w:t xml:space="preserve">1) проект Устава муниципального образования городского округа закрытого административно-территориального образования Сибирский Алтайского кра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 и полномочий по их решению в соответствие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6" w:name="sub_141"/>
      <w:bookmarkStart w:id="17" w:name="sub_142"/>
      <w:bookmarkEnd w:id="16"/>
      <w:bookmarkEnd w:id="17"/>
      <w:r>
        <w:rPr>
          <w:sz w:val="28"/>
          <w:szCs w:val="28"/>
        </w:rPr>
        <w:t>2) проект бюджета городского округа и отчет о его исполнении;</w:t>
      </w:r>
    </w:p>
    <w:p>
      <w:pPr>
        <w:pStyle w:val="Normal"/>
        <w:ind w:firstLine="698"/>
        <w:jc w:val="both"/>
        <w:rPr/>
      </w:pPr>
      <w:bookmarkStart w:id="18" w:name="sub_142"/>
      <w:bookmarkEnd w:id="18"/>
      <w:r>
        <w:rPr>
          <w:sz w:val="28"/>
          <w:szCs w:val="28"/>
        </w:rPr>
        <w:t>3) проекты планов и программ развития городского округа, проект генерального плана городского округа, проект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и городского округ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9" w:name="sub_144"/>
      <w:bookmarkEnd w:id="19"/>
      <w:r>
        <w:rPr>
          <w:sz w:val="28"/>
          <w:szCs w:val="28"/>
        </w:rPr>
        <w:t>4) вопросы о преобразовании городского округа;</w:t>
      </w:r>
    </w:p>
    <w:p>
      <w:pPr>
        <w:pStyle w:val="Normal"/>
        <w:ind w:firstLine="698"/>
        <w:jc w:val="both"/>
        <w:rPr/>
      </w:pPr>
      <w:bookmarkStart w:id="20" w:name="sub_144"/>
      <w:bookmarkEnd w:id="20"/>
      <w:r>
        <w:rPr>
          <w:sz w:val="28"/>
          <w:szCs w:val="28"/>
        </w:rPr>
        <w:t>5) иные вопрос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center"/>
        <w:rPr/>
      </w:pPr>
      <w:r>
        <w:rPr>
          <w:sz w:val="28"/>
          <w:szCs w:val="28"/>
        </w:rPr>
        <w:t>2. Инициаторы публичных слушан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Инициаторами публичных слушаний могут являться: население городского округа, Совет депутатов ЗАТО Сибирский, Глава ЗА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Инициатором проведения публичных слушаний от имени населения городского округа выступает инициативная группа граждан, постоянно проживающих на территории городского округа, численностью не менее 50 челов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3. Обращение населения городского округа с инициативой проведения публичных слушаний должно включать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ращение от имени населения городского округа, подписанное установленным количеством граждан, согласно Приложению 1 к 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материалы по усмотрению инициаторов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исок кандидатур для включения в состав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бращение направляется инициаторами проведения публичных слушаний в Совет депутатов ЗАТО Сибирский либо Главе З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Назнач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убличные слушания, проводимые по инициативе населения или Совета депутатов ЗАТО Сибирский, назначаются решением Совета депутатов, а по инициативе Главы ЗАТО – постановлением Главы ЗА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Ходатайство о назначении публичных слушаний, внесенное населением городского округа, рассматривается Советом депутатов ЗАТО Сибирский на очередной его с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ешение о назначении публичных слушаний принимается на сессии Совета депутатов ЗАТО Сибирский большинством голосов от установленной численности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решении (постановлении) о назначении публичных слушаний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ведения об инициатор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просы, выносимые на публичные слуш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став оргкомитета по проведению публичных слушаний (далее по тексту – оргкомитет в соответствующем падеж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ешение Совета депутатов ЗАТО Сибирский или постановление Главы ЗАТО о назначении публичных слушаний подлежит обязательному опубликованию в газете «Сибирский вестник»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6.  Публичные слушания по вопросам, указанным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User%5CDesktop%5C%D0%A0%D0%B5%D1%88%D0%B5%D0%BD%D0%B8%D0%B5%20%D0%91%D0%B0%D1%80%D0%BD%D0%B0%D1%83%D0%BB%D1%8C%D1%81%D0%BA%D0%BE%D0%B9%20%D0%B3%D0%BE%D1%80%D0%BE%D0%B4%D1%81%D0%BA%D0%BE%D0%B9%20%D0%94%D1%83%D0%BC%D1%8B%20%D0%BE%D1%82%2029%20%D0%B0%D0%BF%D1%80%D0%B5%D0%BB%D1%8F%202011%20%D0%B3.%20N%205.doc" \l "sub_143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дпункте 3 пункта 1.4.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ются и проводятся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с учетом особенностей, установленных пунктами 3.7. и 3.8. настоящего Положе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7.Срок проведения публичных слушаний по проекту генерального плана, </w:t>
      </w:r>
      <w:r>
        <w:rPr>
          <w:bCs/>
          <w:sz w:val="28"/>
          <w:szCs w:val="28"/>
        </w:rPr>
        <w:t>в том числе по внесению в него изменений</w:t>
      </w:r>
      <w:r>
        <w:rPr>
          <w:sz w:val="28"/>
          <w:szCs w:val="28"/>
        </w:rPr>
        <w:t>, с момента оповещения населения городского округа о времени и месте их проведения до дня опубликования итогового документа (заключения) о результатах публичных слушаний в газете «Сибирский вестник» и обнародовании на официальном сайте Администрации ЗАТО Сибирский  не может быть менее одного месяца и более трех месяцев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8. Срок проведения публичных слушаний по проекту правил землепользования и застройки не может быть менее двух месяцев и более четырех месяцев со дня опубликования указа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убличные слушания по вопросам, указанным в подпунктах 1-4 пункта 1.4. настоящего Положения, инициируются и проводятся Советом депутатов ЗАТО Сибирский или Главой ЗАТО, если иное не установлено действующим законодательством и настоящим Положением,  за исключением решения о проведении публичных слушаний по проекту правил землепользования и застройки, проекту о внесении в них изменений и дополнений, которое принимается Главой ЗАТО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Подготовка публичных слушаний</w:t>
      </w:r>
    </w:p>
    <w:p>
      <w:pPr>
        <w:pStyle w:val="Normal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анизационно-техническое и информационное обеспечение проведения публичных слушаний возлагается на Совет депутатов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овет депутатов ЗАТО Сибирский не позднее 5 дней со дня принятия решения о назначении публичных слушаний организует проведение первого заседания оргкомитета и в дальнейшем осуществляет организационно-техническое и информационное обеспечение деятельности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На первом заседании члены оргкомитета избирают председателя оргкомитета и определяют его полномочия по организации работы оргкомитета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рг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рабатывает план работы по подготовке и проведению публичных слушаний, распределяет обязанности среди членов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ределяет перечень должностных лиц, специалистов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действует участникам публичных слушаний в получении информации, необходимой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водит анализ материалов, представленных участниками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пределяет перечень конкретных вопросов, выносимых на обсуждение по теме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ставляет список лиц, участвующих в публичных слушаниях, включая состав приглаше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регистрирует участников публичных слушаний и обеспечивает их проектом итогового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назначает ведущего и секретаря публичных слушаний из числа членов оргкомитета для ведения публичных слушаний и составления проток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т докладчиков (содокладчиков) по обсуждаем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станавливает порядок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Оргкомитет вправе создавать рабочие группы для решения конкретных организационных вопросов и привлекать к своей деятельности друг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Оргкомитет подотчетен в своей деятельности Совету депутатов ЗАТО Сибирский или Главе ЗАТО, назначившему публичные слуша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5. Информационное обеспечение публичных слушан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5.1. Оргкомитет информирует население городского округа о проводимых публичных слушаниях посредством официального опубликования решения Совета депутатов ЗАТО Сибирский (постановления Главы ЗАТО) о проведении публичных слушаний с одновременным опубликованием информационного сообще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5.2. Информационное сообщение должно содержать наименование проекта муниципального правового акта, выносимого на публичные слушания, информацию об обнародовании  полного текста проекта муниципального правового акта,  об инициаторах  проведения публичных слушаний, о времени и месте проведения публичных слушаний, порядке и сроках ознакомления с документами, предполагаемыми к рассмотрению на публичных слушаниях, приема предложений по обсуждаемым вопросам, контактную информацию орг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лный  текст проекта муниципального правового акта, для обсуждения которого назначены публичные слушания, должен быть обнародован на официальном сайте Администрации ЗАТО Сибирский одновременно с официальным опубликованием в газете «Сибирский вестник» решения Совета депутатов ЗАТО Сибирский (постановления Главы ЗАТО) о назначении публичных слушаний либо не позднее 5 дней с момента опубликования этого решения.</w:t>
      </w:r>
    </w:p>
    <w:p>
      <w:pPr>
        <w:pStyle w:val="Normal"/>
        <w:ind w:firstLine="540"/>
        <w:jc w:val="both"/>
        <w:rPr>
          <w:szCs w:val="22"/>
        </w:rPr>
      </w:pPr>
      <w:r>
        <w:rPr>
          <w:sz w:val="28"/>
          <w:szCs w:val="28"/>
        </w:rPr>
        <w:t xml:space="preserve">5.4. Опубликование (обнародование) проекта Устава муниципального образования городского округа закрытого административно-территориального образования Сибирский Алтайского края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  <w:t>6. Участники публичных слушан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</w:r>
      <w:r>
        <w:rPr>
          <w:sz w:val="28"/>
          <w:szCs w:val="28"/>
        </w:rPr>
        <w:t>6.1. Участниками публичных слушаний, получающими право на выступление для аргументации своих предложений, являются  депутаты Совета депутатов ЗАТО Сибирский, должностные лица Администрации ЗАТО Сибирский, а также жители городского округа, которые внесли в оргкомитет в письменной форме свои рекомендации по вопросам публичных слушаний не позднее пяти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Участниками публичных слушаний без права выступления на публичных слушаниях могут быть все заинтересованные жители городского округа, средства массовой информации и другие заинтересован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  <w:t>7. Проведени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</w:r>
      <w:r>
        <w:rPr>
          <w:sz w:val="28"/>
          <w:szCs w:val="28"/>
        </w:rPr>
        <w:t>7.1. Перед началом проведения публичных слушаний оргкомитет проводит регистрацию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Ведущий публичных слушаний открывает публичные слушания, оглашает тему и перечень вопросов, выносимых на публичные слушания, инициаторов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Секретарь ведет протокол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Время выступления определяется голосованием участников публичных слушаний исходя из количества выступающих и времени, отведенного для проведения публичных слушаний, но не может быть установлено менее 5 минут на одно выступ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5. Для организации прений ведущий публичных слушаний объявляет вопрос, по которому проводится обсуждение, и предоставляет слово участникам  публичных слушаний с правом выступления для аргументации своих предложений в порядке поступления их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6. По окончании выступления участника публичных слушаний с правом выступления ведущий публичных слушаний дает возможность иным участникам публичных слушаний задать уточняющие вопросы по позиции и (или) аргументам участника публичных слушаний с правом выступления и дополнительное время для ответов на вопросы. Время ответов не может превышать времени основного вы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7. Участники публичных слушаний с правом выступления вправе снять свои предложения и рекомендации и (или) присоединиться к предложениям, выдвинутым другим участником. Решения об изменении их позиции по обсуждаемому вопросу отражаются в протокол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8. После окончания выступления участников публичных слушаний по каждому вопросу повестки публичных слушаний ведущий обращается к участникам с вопросом о возможности изменений их позиций по итогам проведенного обсу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9. После окончания прений по всем вопросам повестки публичных слушаний ведущий предоставляет слово секретарю для уточнения предложений и рекомендаций по обсуждаемым вопросам. Ведущий уточняет произошедшие изменения позиций участников публичных слушаний для внесения их в протоко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10. По итогам проведения публичных слушаний большинством голосов зарегистрированных участников публичных слушаний принимаются рекомендации и обращения к Совету депутатов ЗАТО Сибирский или Главе ЗАТО для принятия решения по обсуждаемому вопросу или проекту нормативного правового акта. Рекомендации Совету депутатов ЗАТО Сибирский или Главе ЗАТО могут содержать изложение и альтернативных точек зрения по обсуждаемым вопрос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По окончании публичных слушаний ведущий напоминает участникам публичных слушаний о возможности внесения в оргкомитет в письменной форме дополнительных предложений и (или) снятии своих рекомендаций по обсуждаемым вопросам в течение последующих 2 дней и закрывает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8. Результаты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1. После окончания публичных слушаний, в течение 2 дней оргкомитет составляет протокол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В протоколе публичных слушаний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список лиц, выступивших в публичных слушаниях (в том числе приглаш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и обсуждаем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каждому из обсуждаем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ые мнения, предложения и замечания лиц, участвующих в публичных слушаниях, в письменном ви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3. В течение 2 дней после окончания публичных слушаний оргкомитет принимает дополнительные предложения и заявления о снятии своих рекомендаций участниками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4. Все дополнительно поступившие предложения и заявления оформляются приложением к протоколу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5. С протоколом публичных слушаний вправе ознакомиться все заинтересованные лиц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6. На основании протокола публичных слушаний, в срок не более 2 дней с момента окончания публичных слушаний, оргкомитет подготавливает итоговый документ (заключение) о результатах публичных слушаний, содержащее рекомендации для принятия решений органами местного самоуправления, которое вместе с протоколом и всеми письменными материалами публичных слушаний направляется в Совет депутатов ЗАТО Сибирский или Главе ЗАТО, назначившим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7. Итоговый документ (заключение) о результатах публичных слушаний подлежит опубликованию в 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8. Рекомендации и предложения, принятые на публичных слушаниях, подлежат обязательному рассмотрению и учету при принятии решений органами местного самоуправления по вопросам, выносимым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9. Совет депутатов ЗАТО Сибирский включает вопрос о рассмотрении результатов публичных слушаний в повестку очередной сессии  Совета депутатов ЗАТО Сибир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0. На сессии Совета депутатов ЗАТО Сибирский председатель оргкомитета докладывает об итогах проведенных публичных слушаний и предлагает проект решения (постановления) соответствующего органа местного самоуправления по результатам рассмотрения данного вопро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11. Рассмотрение рекомендаций публичных слушаний проводится Советом депутатов ЗАТО Сибирский  по каждому вопросу публичных слушаний, по которому есть рекомендации в итоговом документе (заключении) оргкомитета. Советом депутатов ЗАТО Сибирский или Главой ЗАТО принимается решение (постановление) по существу рассматриваемого вопро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12. Решение Совета депутатов ЗАТО Сибирский, постановление Главы ЗАТО, принятое по итогам рассмотрения результатов публичных слушаний, подлежит обязательному опубликованию в 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В случае принятия органами местного самоуправления решения (постановления), не совпадающего с результатами публичных слушаний, органы местного самоуправления обязаны обнародовать мотивы принятия таких реш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1.  Материалы публичных слушаний в течение всего срока полномочий Совета депутатов ЗАТО Сибирский и Главы ЗАТО должны храниться в Совете депутатов ЗАТО Сибирский, а по истечении этого срока - в муниципальном архиве Администрации ЗАТО Сибирский. Срок хранения материалов публичных слушаний не может быть менее 5 лет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firstLine="69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 порядке организации </w:t>
      </w:r>
    </w:p>
    <w:p>
      <w:pPr>
        <w:pStyle w:val="Heading1"/>
        <w:ind w:firstLine="69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я публичных слушаний</w:t>
      </w:r>
    </w:p>
    <w:p>
      <w:pPr>
        <w:pStyle w:val="Heading1"/>
        <w:ind w:firstLine="69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ородском округе ЗАТО Сибирский</w:t>
      </w:r>
    </w:p>
    <w:p>
      <w:pPr>
        <w:pStyle w:val="Normal"/>
        <w:ind w:left="6480" w:hanging="36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ициативно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0"/>
        <w:gridCol w:w="2341"/>
        <w:gridCol w:w="1248"/>
        <w:gridCol w:w="1706"/>
        <w:gridCol w:w="15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Ф.И.О. и дата рождения члена инициативно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адрес места жительства (с указанием индекс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спорт (номер, серия, кем и когда выда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контактного телеф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личная подпис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2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8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7222553.100000/" TargetMode="External"/><Relationship Id="rId6" Type="http://schemas.openxmlformats.org/officeDocument/2006/relationships/hyperlink" Target="garantf1://7336006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12038258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7222553.100000/" TargetMode="External"/><Relationship Id="rId11" Type="http://schemas.openxmlformats.org/officeDocument/2006/relationships/hyperlink" Target="garantf1://10003000.0/" TargetMode="External"/><Relationship Id="rId12" Type="http://schemas.openxmlformats.org/officeDocument/2006/relationships/hyperlink" Target="garantf1://12038258.0/" TargetMode="External"/><Relationship Id="rId13" Type="http://schemas.openxmlformats.org/officeDocument/2006/relationships/hyperlink" Target="garantf1://86367.0/" TargetMode="External"/><Relationship Id="rId14" Type="http://schemas.openxmlformats.org/officeDocument/2006/relationships/hyperlink" Target="garantf1://7222553.10000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8:00Z</dcterms:created>
  <dc:creator>Kristin@</dc:creator>
  <dc:description/>
  <cp:keywords/>
  <dc:language>en-US</dc:language>
  <cp:lastModifiedBy>Депутаты</cp:lastModifiedBy>
  <cp:lastPrinted>2015-03-27T16:41:00Z</cp:lastPrinted>
  <dcterms:modified xsi:type="dcterms:W3CDTF">2015-03-30T04:02:00Z</dcterms:modified>
  <cp:revision>16</cp:revision>
  <dc:subject/>
  <dc:title/>
</cp:coreProperties>
</file>