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/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Совета депутатов ЗАТО Сибирский от 16.02.2005 №1/4 «Об утверждении Положения «О приватизации (бесплатной передаче) муниципального жилищного фонда в ЗАТО Сибирский»</w:t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ст. 7 Федерального закона  от 27.07.2010 № 210-ФЗ «Об организации предоставления государственных и муниципальных услуг», ст. 1 Федерального закона от 28.02.2015 № 19-ФЗ « О внесении изменения в статью 2 Федерального закона «О введении в действие Жилищного кодекса Российской Федерации»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Совета депутатов ЗАТО Сибирский от 16.02.2005 №1/4 «Об утверждении Положения «О приватизации (бесплатной передаче) муниципального жилищного фонда в ЗАТО Сиби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sz w:val="28"/>
          <w:szCs w:val="28"/>
        </w:rPr>
        <w:t>«О приватизации (бесплатной передаче) муниципального жилищного фонда в ЗАТО Сибирский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 указанным постановле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 раздела 1. слова «2015  года» заменить словами «2016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 раздела 2. изложить в новой редакции: «5. Для приобретения в собственность жилого помещения в порядке приватизации, граждане представляют в Администрацию ЗАТО Сибирский письменное заявление на приватизацию занимаемого ими на основании договора социального найма жилого помещения, подписанное всеми совершеннолетними и несовершеннолетними с 14 до 18 лет членами семьи нанимателя, установленной формы (Приложение № 1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 раздела 3. изложить в новой редакции: «1. Передача жилого помещения в собственность граждан оформляется договором передачи, заключаемым Администрацией ЗАТО Сибирский с гражданином (гражданами), получающим жилое помещение в собственность в порядке, установленном законодательством. (Приложение № 2)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 раздела 3. изложить в новой редакции: «2. Право собственности на жилое помещение в порядке приватизации возник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государственной регистрации такого права 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по Алтайскому краю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отмен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считать соответственно приложением № 2 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spacing w:lineRule="auto" w:line="240" w:before="0" w:after="0"/>
        <w:ind w:right="2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540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9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9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39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539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3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/15</w:t>
      </w:r>
    </w:p>
    <w:p>
      <w:pPr>
        <w:pStyle w:val="Normal"/>
        <w:spacing w:lineRule="auto" w:line="240" w:before="0" w:after="0"/>
        <w:ind w:left="539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40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Г О В О 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и жилого помещения в собственность гражда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О Сибирский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исло, год, месяц - прописью                     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ЗАТО Сибирский, именуемая в дальнейшем «Администрация», в лице Главы Администрации  ________________________, действующего на основании Устава, с одной стороны, и гражданин (граждане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дата рождения, место рождения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ные данные, а при условии приобрете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жданами квартиры в общую  собственно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и, имена, отчества всех участников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уемый(е) в дальнейшем «Гражданин» («Граждане»)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«Администрация» передала в собственность в порядке приватизации, а «Гражданин» («Граждане») приобрел (приобрели)  квартиру  (комнату),  состоящую   из   ______ комнат(ы):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щей площадью _________________  кв. м.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адресу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бственность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общую, одного лица)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астровая стоимость  жилого помещения по состоянию на ___________ года составляет: __________руб. (цифры прописью).</w:t>
      </w:r>
    </w:p>
    <w:p>
      <w:pPr>
        <w:pStyle w:val="Normal"/>
        <w:autoSpaceDE w:val="false"/>
        <w:spacing w:lineRule="auto" w:line="240" w:before="0" w:after="0"/>
        <w:ind w:left="450" w:firstLine="27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Гражданин» («Граждане») с техническим состоянием передаваемого жилого помещения  на момент оформления ДОГОВОРА ознакомлен(ы) и согласен(ы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ватизация жилого помещения осуществляется «Гражданином» («Гражданами») в собственность с согласия нанимателя(ей) жилого помещени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31"/>
        <w:spacing w:before="0" w:after="0"/>
        <w:ind w:firstLine="7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Ф.И.О. отказавшегося (отказавшихся) от участия в приватизации</w:t>
      </w:r>
    </w:p>
    <w:p>
      <w:pPr>
        <w:pStyle w:val="3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казавшегося (отказавшихся) от реализации прав на приватизацию указанного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аво собственности на приобретаемое жилое помещение возникает с момента регистрации права собственности в </w:t>
      </w:r>
      <w:r>
        <w:rPr>
          <w:rFonts w:cs="Times New Roman" w:ascii="Times New Roman" w:hAnsi="Times New Roman"/>
          <w:sz w:val="26"/>
          <w:szCs w:val="26"/>
        </w:rPr>
        <w:t>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ередаваемая жилая площадь никому не заложена, не продана, под арестом не состоит и судебного спора не имеет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случае смерти «Гражданина» («Граждан») все права и обязанности по настоящему договору переходят к его наследникам на общих основания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Споры по настоящему договору разрешаются в порядке установленном действующим законодательством. Договор может быть расторгнут при волеизъявлении и по соглашению сторон договора («Администрация» и «Гражданин» («Граждане»)), а в случае спора - в судебном порядке по иску одной из сторон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Пользование жилым помещением производится «Гражданином» («Гражданами») применительно к Правилам пользования жилыми помещениями, утвержденным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1 января 2006 N 25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«Гражданин» («Граждане») осуществляет(ют) за свой счет содержание и ремонт квартиры с соблюдением существующих единых правил и норм на условиях, определенных для домов государственного 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«Гражданин» («Граждане») обязаны заключить с организацией, обслуживающей жилищный фонд, в котором находится жилое помещение, договор об участии в расходах, связанных с содержанием и ремонтом инженерного оборудования, мест общего пользования дома и содержанием придомовой территории, соразмерно занимаемой жилой площади в этом дом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Расходы, связанные с оформлением настоящего договора, производятся за счет средств «Гражданина» («Граждан»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Настоящий договор составлен в трех экземплярах, из которых один находится в «Администрации», второй выдается «Гражданину» («Гражданам»), третий - в </w:t>
      </w:r>
      <w:r>
        <w:rPr>
          <w:rFonts w:cs="Times New Roman" w:ascii="Times New Roman" w:hAnsi="Times New Roman"/>
          <w:sz w:val="26"/>
          <w:szCs w:val="26"/>
        </w:rPr>
        <w:t>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а сторон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дминистрация»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ражданин»(«Граждане»)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пись «Администрации»                          Подпись «Гражданина» («Граждан»)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00" w:hanging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                                  ___________________________                  _________________________                                  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5-03-27T14:43:00Z</cp:lastPrinted>
  <dcterms:modified xsi:type="dcterms:W3CDTF">2015-03-30T03:47:00Z</dcterms:modified>
  <cp:revision>37</cp:revision>
  <dc:subject/>
  <dc:title/>
</cp:coreProperties>
</file>