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3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/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я Совета депутатов городского округа ЗАТО Сибирский от 18.11.2008 № 35 «Об утверждении Порядка предоставления земельных участков для целей, не связанных со строительством, на территории городского округа ЗАТО Сибирский Алтайского кра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3.06.2014  N 171-ФЗ "О внесении изменений в Земельный кодекс Российской Федерации и отдельные законодательные акты Российской Федерации", руководствуясь статьями 31,62,6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округа ЗАТО Сибирский от 18.11.2008 № 35 «Об утверждении Порядка предоставления земельных участков для целей, не связанных со строительством, на территории городского округа ЗАТО Сибирский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right="2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Сибирский вестник».</w:t>
      </w:r>
    </w:p>
    <w:p>
      <w:pPr>
        <w:pStyle w:val="Normal"/>
        <w:spacing w:lineRule="auto" w:line="240" w:before="0" w:after="0"/>
        <w:ind w:right="2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 ЗАТО Сибирский по вопросам бюджета, экономической политике и собственности (Л.Г.Рахаева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341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5-03-27T12:31:00Z</cp:lastPrinted>
  <dcterms:modified xsi:type="dcterms:W3CDTF">2015-03-27T06:33:00Z</dcterms:modified>
  <cp:revision>35</cp:revision>
  <dc:subject/>
  <dc:title/>
</cp:coreProperties>
</file>