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3.20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6/1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Сибирский от 28.02.2014 № 45/263 «Об утверждении Перечня должностных лиц городского округа ЗАТО Сибирский, уполномоченных составлять протоколы об административных правонарушениях»</w:t>
      </w:r>
    </w:p>
    <w:p>
      <w:pPr>
        <w:pStyle w:val="Normal"/>
        <w:spacing w:lineRule="auto" w:line="240" w:before="0" w:after="0"/>
        <w:ind w:right="42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.12 ч.5 ст.28.3 КоАП РФ,  подпунктами 6 и 9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руководствуясь статьями 30,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Сибирский от 28.02.2014 № 45/263  «Об утверждении Перечня должностных лиц городского округа ЗАТО Сибирский, уполномоченных составлять протоколы об административных правонарушениях» следующие изменения:</w:t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бавить столбец  4 «Статьи Кодекса Российской Федерации об административных правонарушениях от 30 декабря 2001 г. N 195-ФЗ, по которым предусмотрено составление протоколов об административных правонарушениях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ить строку 12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80"/>
        <w:gridCol w:w="1800"/>
        <w:gridCol w:w="172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 председателя, секретарь, члены Административной комиссии при Администрации ЗАТО Сибирский; председатель, заместитель председателя, ответственный секретарь и члены комиссии по делам несовершеннолетних и защите их прав городского округа ЗАТО Сиби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Дубовецкий А.С.)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ТО                                                                                               Н.М.Кож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Style20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cp:keywords/>
  <dc:language>en-US</dc:language>
  <cp:lastModifiedBy>Депутаты</cp:lastModifiedBy>
  <cp:lastPrinted>2015-03-27T12:17:00Z</cp:lastPrinted>
  <dcterms:modified xsi:type="dcterms:W3CDTF">2015-04-01T03:04:00Z</dcterms:modified>
  <cp:revision>39</cp:revision>
  <dc:subject/>
  <dc:title/>
</cp:coreProperties>
</file>