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3.2014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6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оперативно-служебной деятельности МО МВД России  по ЗАТО Сибирский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МО МВД России по ЗАТО Сибирский Ю.А. Ковалева  о состоянии оперативно-служебной деятельности МО МВД России  по ЗАТО Сибирский за 2014 год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 начальника МО МВД России по ЗАТО Сибирский Ю.А. Ковалева о состоянии оперативно-служебной деятельности МО МВД России  по ЗАТО Сибирский за 2014 год принять к све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ГИБДД МО МВД России по ЗАТО Сибирский (М.А.Сотникову) подготовить отчет о проделанной  работе  за 2014 год и первое полугодие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Н.М.Кож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Alesa</dc:creator>
  <dc:description/>
  <cp:keywords/>
  <dc:language>en-US</dc:language>
  <cp:lastModifiedBy>Депутаты</cp:lastModifiedBy>
  <cp:lastPrinted>2015-03-27T16:09:00Z</cp:lastPrinted>
  <dcterms:modified xsi:type="dcterms:W3CDTF">2015-03-27T10:10:00Z</dcterms:modified>
  <cp:revision>15</cp:revision>
  <dc:subject/>
  <dc:title>П О Л О Ж Е Н И Е</dc:title>
</cp:coreProperties>
</file>