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.02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/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ского округа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 28.12.2005 №11/100 «О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Положения о порядке предост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муниципального специализирован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в муниципальном образов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ЗАТО Сибирск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92 Жилищного кодекса РФ, статьями 23, 61 Устава муниципального образования городского округа закрытого административно-территориального образования Сибирский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right="-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Совета депутатов городского округа ЗАТО Сибирский Алтайского края от  28.12.2005 №11/100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 следующие изменения:</w:t>
      </w:r>
    </w:p>
    <w:p>
      <w:pPr>
        <w:pStyle w:val="ConsPlusNormal"/>
        <w:spacing w:before="0" w:after="0"/>
        <w:ind w:right="-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, утвержденном указанным постановлением:</w:t>
      </w:r>
    </w:p>
    <w:p>
      <w:pPr>
        <w:pStyle w:val="ConsPlusNormal"/>
        <w:spacing w:before="0" w:after="0"/>
        <w:ind w:right="-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бзац 2 пункта 2.4. изложить в следующей редакции: «Учет граждан, указанных в абзаце 11 п.2.3. настоящего Положения, ведет отдел по учету и распределению жилья Администрации ЗАТО Сибирский.»,</w:t>
      </w:r>
    </w:p>
    <w:p>
      <w:pPr>
        <w:pStyle w:val="ConsPlusNormal"/>
        <w:spacing w:before="0" w:after="0"/>
        <w:ind w:right="-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2.6. изложить в следующей редакции: «2.6. Служебные жилые помещения распределяются между учреждениями (организациями) на основании решения общественной комиссии по жилищным вопросам Администрации ЗАТО Сибирский с учетом очередности, количества граждан, нуждающихся в предоставлении служебных жилых помещений, состоящих на учете в учреждении (организации).»;</w:t>
      </w:r>
    </w:p>
    <w:p>
      <w:pPr>
        <w:pStyle w:val="ConsPlusNormal"/>
        <w:spacing w:before="0" w:after="0"/>
        <w:ind w:right="-8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7. изложить в следующей редакции: «2.7. Распределение поступивших в учреждение (организацию) служебных жилых помещений производится жилищной комиссией учреждения (организации) между гражданами, нуждающимися в предоставлении служебного жилого помещения, в порядке очередности исходя из времени принятия их на учет в соответствии с действующим законодательством и настоящим Положением.</w:t>
      </w:r>
    </w:p>
    <w:p>
      <w:pPr>
        <w:pStyle w:val="ConsPlusNormal"/>
        <w:spacing w:before="0" w:after="0"/>
        <w:ind w:right="-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лужебных жилых помещений, предназначенных для предоставления военнослужащим Сибирского местного гарнизона и других организаций МО РФ, расположенных в ЗАТО Сибирский, осуществляется на основании списков, предоставляемых начальником Сибирского местного гарнизона с приложением документов, подтверждающих основания предоставления служебных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лужебных жилых помещений оформляется списком распределения  жилых помещений по учреждению (организации) по форме согласно приложению 2 к настоящему Положению, который подписывается председателем и секретарем жилищной комиссии (для военнослужащих председателем и секретарем Рабочей группы по жилищным вопросам Сибирского местного гарнизона), утверждается руководителем учреждения (организации), согласовывается начальником Сибирского территориального гарниз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лужебных жилых помещений гражданам, находящимся в трудовых отношениях с органами местного самоуправления ЗАТО Сибирский, избранным на выборные должности в органы местного самоуправления ЗАТО Сибирский, руководителям муниципальных учреждений или предприятий, признанным нуждающимися в предоставлении служебного жилого помещения,  производится общественной комиссией по жилищным вопросам Администрации ЗАТО Сибирский. Решение оформляется протоколом и утверждается Главой Администрац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6.4.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В целях обеспечения целевого использования специализированных жилых помещений руководители учреждений (организаций, начальник Сибирского территориального гарнизона) ежеквартально предоставляют в Администрацию ЗАТО Сибирский сведения об уволенных (исключенных из списков части)  гражданах с указанием их места жительств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5-02-27T13:25:00Z</cp:lastPrinted>
  <dcterms:modified xsi:type="dcterms:W3CDTF">2015-02-27T07:26:00Z</dcterms:modified>
  <cp:revision>32</cp:revision>
  <dc:subject/>
  <dc:title/>
</cp:coreProperties>
</file>