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/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округа ЗА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бирский от 18.08.2008 № 20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присвоения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адресов объектов капит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ведения Адресного реес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, руководствуясь Уставом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городского округа ЗАТО Сибирский от 18.08.2008 № 2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своения и регистрации адресов объектов капитального строительства и ведения Адресного реестра городского округа ЗАТО Сибир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вопросам законности, правопорядка и местного самоуправления Совета депутатов ЗАТО Сибирский (А.С. Дубовецкий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02-27T13:15:00Z</cp:lastPrinted>
  <dcterms:modified xsi:type="dcterms:W3CDTF">2015-02-27T07:15:00Z</dcterms:modified>
  <cp:revision>31</cp:revision>
  <dc:subject/>
  <dc:title/>
</cp:coreProperties>
</file>