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/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асценок стои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ных работ в освобожд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ях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ого фонда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8 статьи 28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унктом 5 Порядка сдачи-приема жилого помещения муниципального жилищного фонда ЗАТО Сибирский, утверждённого постановлением Администрации ЗАТО Сибирский от 14.02.2007 №49, Совет  депутатов  ЗАТО Сибирский 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ценки стоимости ремонтных работ в освобождающихся жилых помещениях муниципального жилого фонда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ибирский вестник» и разместить на официальном сайте Администрации ЗАТО Сибирск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Совета депутатов ЗАТО Сибирский (А.С. Дубовец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Н.М.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4"/>
        <w:gridCol w:w="161"/>
        <w:gridCol w:w="3260"/>
        <w:gridCol w:w="701"/>
        <w:gridCol w:w="149"/>
        <w:gridCol w:w="1134"/>
        <w:gridCol w:w="11"/>
        <w:gridCol w:w="1265"/>
        <w:gridCol w:w="1403"/>
        <w:gridCol w:w="15"/>
      </w:tblGrid>
      <w:tr>
        <w:trPr>
          <w:trHeight w:val="25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Сибир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5</w:t>
            </w:r>
            <w:r>
              <w:rPr>
                <w:rFonts w:cs="Times New Roman" w:ascii="Times New Roman" w:hAnsi="Times New Roman"/>
              </w:rPr>
              <w:t xml:space="preserve">_№ </w:t>
            </w:r>
            <w:r>
              <w:rPr>
                <w:rFonts w:cs="Times New Roman" w:ascii="Times New Roman" w:hAnsi="Times New Roman"/>
                <w:u w:val="single"/>
              </w:rPr>
              <w:t>55/5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951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ценки стоимости ремонтных работ в освобождающихся жилых 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жилого фонда ЗАТО Сибирский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3-6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боев обыкновенного кач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17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водоэмульсионными составами поверхностей потол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2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16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водоэмульсионными составами поверхностей ст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2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масляная окраска ранее окрашенных ст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4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масляная окраска ранее окрашенных око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8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5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масляная окраска ранее окрашенных двер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4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6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масляная окраска ранее окрашенных по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4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2-33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8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7-4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ощатых полов с добавлением новых досок до 5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74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3-9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блицовки из керамических глазурованных пл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3-1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стекол в деревянных переплета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9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24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 оконных проемах элементов стеклопрофили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98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1-2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штукатурки внутренних стен по камню и бетону цементно-известковым раствор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6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11-01-039-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линту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4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конных коробок в каменных стен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8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5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конных переплетов с заменой брусков с изготовлением элементов по размеру и профи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в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4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пет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6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шпингалеты (врезны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24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ручки-ско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ручки-кноп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замки врез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верных приборов замки наклад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конных приборов пет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конных приборов руч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конных приборов петли форточ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2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конных приборов завертки форточ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3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ерных коробок  без снятия полот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,0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3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ерных коробок со снятием полот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,8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5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ерных полотен со сменой брусков обвяз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ру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6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алевки дверного полот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6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18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10-01-039-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локов в наружных и внутренних дверных проем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,74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21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ых полотен наружных кроме балкон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о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21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ых полотен внутренних межкомнат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о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28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21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ых полотен внутренних в санузлах, кухонных, шкафных, антресоль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о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66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Ц-203-0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а дверные деревян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,34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6-21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ых полотен наружных балконных спарен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о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4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Ц-203-0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а деревянные для балконных двер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,44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53-20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отдельных участков из кирпича внутренних ст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1,28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10-04-010-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ерегородок в жилых зданиях на однорядном металлическом каркасе с двухсторонней обшивкой гипсокартонными лист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11-01-036-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й из линолеу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76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11-01-035-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й из плит древесностружеч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5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месителей с душевой сетк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1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5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месителей без душевой се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56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ифонов чугун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62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обвязки под ванн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62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идений к унитаз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6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мывных бач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,16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унитаз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,6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гибких подвод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8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унитазов типа «Компак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7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моек на одно отдел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96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умывальников(фаянсов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92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шарового крана смывного бач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5-6-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смывного бач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4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7-8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светильников с лампами накал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9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7-5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ламп накал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7-9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ыключате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7-9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розе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6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67-11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патр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4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1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еисправных участков электрической сети зд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чугунной конфор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нф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ТЭ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Э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переключателя мощ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ере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ручки переключа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штепсельного разъема (вилки и розетк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ъ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ремонт переключателя на месте (с зачисткой контакт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ере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ционарных электропли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и ремонт др. элементов (ручек дверцы, выключателя подсвета, терморегулятора, штепсельного разъем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стекла жарочного шкаф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к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1-2-3-24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польных стационарных электроплит: замена ламп освещения жарочного шкаф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ам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Ц-301-04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, марка ЗВИ 412-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,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Ц-501-8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силовой с медными жилами ВВГ, - 2 * 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нфорка чугунная ЭКЧ - 145-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нфорка чугунная ЭКЧ - 180-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нфорка чугунная ЭКЧ - 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Н верх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Н ниж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ючатель мощ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переключа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псельный разъём (вилка и розетк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освещения жарочного шкаф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регу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</w:tr>
      <w:tr>
        <w:trPr>
          <w:trHeight w:val="169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-  ТЕРРИТОРИАЛЬНЫЕ ЕДИНИЧНЫЕ РАСЦЕНИК НА РЕМОНТНО-СТРОИТЕЛЬНЫЕ РАБОТЫ , Утверждены постановлением Администрации Алтайского края от 02.03. 2006 года №86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ЦК-   калькулятор расчёта начальной максимальной цены контракта</w:t>
            </w:r>
          </w:p>
          <w:p>
            <w:pPr>
              <w:pStyle w:val="Normal"/>
              <w:spacing w:lineRule="auto" w:line="240" w:before="0" w:after="0"/>
              <w:ind w:left="-108" w:hanging="3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КХ  - Содержание и текущий ремонт внутридомовых инженерных систем. Жилфонд. Утверждены Приказом                                                                                                                                                                                                        Госстроя России от 09.12.99 г. № 139 </w:t>
            </w:r>
          </w:p>
          <w:p>
            <w:pPr>
              <w:pStyle w:val="Normal"/>
              <w:spacing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Ц - ТЕРРИТОРИАЛЬНЫЕ СМЕТНЫЕ ЦЕНЫ НА МАТЕРИАЛЫ, ИЗДЕЛИЯ И КОНСТРУКЦИИ, ПРИМЕНЯЕМЫЕ В СТРОИТЕЛЬСТВЕ Постановление Администрации Алтайского края от 11 августа 2004 г. N 4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2-16T16:31:00Z</cp:lastPrinted>
  <dcterms:modified xsi:type="dcterms:W3CDTF">2015-02-27T07:11:00Z</dcterms:modified>
  <cp:revision>33</cp:revision>
  <dc:subject/>
  <dc:title/>
</cp:coreProperties>
</file>