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2.2015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/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тогах работы в 201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Администрации С.М. Драчева </w:t>
      </w:r>
      <w:r>
        <w:rPr>
          <w:rFonts w:cs="Times New Roman" w:ascii="Times New Roman" w:hAnsi="Times New Roman"/>
          <w:bCs/>
          <w:sz w:val="28"/>
          <w:szCs w:val="28"/>
        </w:rPr>
        <w:t>об  итогах работы в 2014 году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статьей 46 Устава муниципального образования городского округа закрытого административно–территориального образования Сибирский Алтайского края, принятого решением Совета депутатов городского округа закрытого административно – территориального образования Сибирский Алтайского края от 03.11.2009 года № 29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своей деятельности и деятельности Администрации ЗАТО Сибирский за 2014 год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Сергей Диких</cp:lastModifiedBy>
  <cp:lastPrinted>2015-02-27T12:32:00Z</cp:lastPrinted>
  <dcterms:modified xsi:type="dcterms:W3CDTF">2015-03-03T09:33:00Z</dcterms:modified>
  <cp:revision>34</cp:revision>
  <dc:subject/>
  <dc:title/>
</cp:coreProperties>
</file>