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/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Сибирский от 28.08.2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/293 «Об утверждении прогнозного пла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) приватизации муниципаль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, на 2015 год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N 178-ФЗ "О приватизации государственного и муниципального имущества", руководствуясь пунктом 2.5 </w:t>
      </w:r>
      <w:r>
        <w:rPr>
          <w:rFonts w:cs="Times New Roman" w:ascii="Times New Roman" w:hAnsi="Times New Roman"/>
          <w:bCs/>
          <w:sz w:val="28"/>
          <w:szCs w:val="28"/>
        </w:rPr>
        <w:t>Положения «О порядке приватизации муниципального имущества, находящегося в собственности муниципального образования городского округа ЗАТО Сиби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ого решением Совета депутатов городского округа ЗАТО Сибирский Алтайского края от 27.06.2006 № 7/39</w:t>
      </w:r>
      <w:r>
        <w:rPr>
          <w:rFonts w:cs="Times New Roman" w:ascii="Times New Roman" w:hAnsi="Times New Roman"/>
          <w:sz w:val="28"/>
          <w:szCs w:val="28"/>
        </w:rPr>
        <w:t xml:space="preserve">, статьями 26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ЗАТО Сибирский от 28.08.2014 № 48/293 «Об утверждении прогнозного плана (программы) приватизации муниципального имущества, находящегося в собственности городского округа ЗАТО Сибирский, на 2015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- Прогнозный план (программу) приватизации муниципального имущества городского округа ЗАТО Сибирский на 2015 год, утвержденную указанным реш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разделом 2. следующего содержан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«2. Автотранспортные сред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1417"/>
        <w:gridCol w:w="1559"/>
        <w:gridCol w:w="1560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транспортного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5301ВЕ бортовой с т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льно-уборочная машина ПУМ-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4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right="2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Сибирский вестник».</w:t>
      </w:r>
    </w:p>
    <w:p>
      <w:pPr>
        <w:pStyle w:val="Normal"/>
        <w:spacing w:lineRule="auto" w:line="240" w:before="0" w:after="0"/>
        <w:ind w:right="2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 ЗАТО Сибирский по вопросам бюджета, экономической политике и собственности (Л.Г.Рахае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        Н.М.Кожа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3341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5-02-27T13:27:00Z</cp:lastPrinted>
  <dcterms:modified xsi:type="dcterms:W3CDTF">2015-02-27T07:28:00Z</dcterms:modified>
  <cp:revision>32</cp:revision>
  <dc:subject/>
  <dc:title/>
</cp:coreProperties>
</file>