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5                                                                                              № 54/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Сибирский от 26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/318 «О бюджете городского округа ЗА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на 2015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6.12.2014 №53/318 «О бюджете городского округа ЗАТО Сибирский Алтайского края на 2015 год и на плановый период 2016 и 2017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306 602,8 тыс. рублей, в том числе прогнозируемый объем межбюджетных трансфертов из бюджетов других уровней в сумме 226 957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306 602,8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11-16 решения считать соответственно пунктами 12-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решение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Остатки средств местного бюджета на начало текущего финансового года в объеме не более одной двенадцатой общего объема расходов местного бюджета текущего финансового года направляются на покрытие временных кассовых разрывов, возникающих в ходе исполнения местного бюджета в текущем финансовом год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иложения 3, 5, 7 изложить в следующе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        Н.М.Кожа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60"/>
        <w:gridCol w:w="73"/>
        <w:gridCol w:w="402"/>
        <w:gridCol w:w="307"/>
        <w:gridCol w:w="709"/>
        <w:gridCol w:w="1134"/>
        <w:gridCol w:w="567"/>
        <w:gridCol w:w="1701"/>
      </w:tblGrid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20___№ _____</w:t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ынм направлениям деятельности), группам (группам и подгруппам) видов расходов классификации расходов местного бюджета на 2015 год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602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0,6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6,6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развития муниципальной службы в городском округе ЗАТО Сибирский на 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и развитие материально-технической баз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формационных технолог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бучения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ит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муниципалит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 6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 6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уровня пожарной безопасности на территории городского округа ЗАТО Сибирский" на 2014-2016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АЦИОHАЛЬH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5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4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учшения условий и охраны труда на территории городского округа ЗАТО Сибирский на 2015-2017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6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6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</w:tr>
      <w:tr>
        <w:trPr>
          <w:trHeight w:val="915" w:hRule="atLeast"/>
        </w:trPr>
        <w:tc>
          <w:tcPr>
            <w:tcW w:w="4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транспортном комплекс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51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7,2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городского округа ЗАТО Сибирский Алтайского края на 2014–2027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0,0</w:t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теплосети ул.Кедровая,19 (Стадион) - ул.Кедровая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водо-водяных нагревателей КТЭ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ветхих стальных труб водоснабжения на полиэтиленов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резервных источников электр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оительство станции доочистки питьевой воды, реконструкция зданий 2-го подъ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5,4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ском округе ЗАТО Сибирский в 2015-2017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5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5,4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2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2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5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6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7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88,4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6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6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5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5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ит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взнос некоммерческой организации "Региональный оператор Алтайского края "Фонд капитального ремонта многоквартирных дом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6,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8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2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8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9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81,3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81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1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1,3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7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70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63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63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5,1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6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1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1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1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иных мер социальной поддерж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 6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 6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13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0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9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2,0</w:t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1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1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3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3,0</w:t>
            </w:r>
          </w:p>
        </w:tc>
      </w:tr>
      <w:tr>
        <w:trPr>
          <w:trHeight w:val="112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2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5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здравоохранения, 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5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1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5,8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1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5,8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0"/>
        <w:gridCol w:w="540"/>
        <w:gridCol w:w="2458"/>
      </w:tblGrid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20___№ _____</w:t>
            </w:r>
          </w:p>
        </w:tc>
      </w:tr>
      <w:tr>
        <w:trPr>
          <w:trHeight w:val="1020" w:hRule="atLeast"/>
        </w:trPr>
        <w:tc>
          <w:tcPr>
            <w:tcW w:w="95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   на 2015 год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602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0,6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6,6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51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7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0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5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88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6,3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8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9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5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22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4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3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3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17"/>
        <w:gridCol w:w="475"/>
        <w:gridCol w:w="1228"/>
        <w:gridCol w:w="757"/>
        <w:gridCol w:w="1174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20___№ _____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602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90,6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3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0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10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1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14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6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развития муниципальной службы в городском округе ЗАТО Сибирский на 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и 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форм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бучен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 60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4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4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7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17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4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9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9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59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 69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 69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уровня пожарной безопасности на территории городского округа ЗАТО Сибирский2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АЦИОHАЛЬH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лучшения условий и охраны труда на территории городского округа ЗАТО Сибирский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67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67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транспортном комплек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5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7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60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96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2 96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5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систем коммунальной инфраструктуры городского округа ЗАТО Сибирский Алтайского края на 2014–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частка теплосети ул.Кедровая,19 (Стадион) - ул.Кедровая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водо-водяных нагревателей КТЭ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ветхих стальных труб водоснабжения на полиэтилено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резервных источников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станции доочистки питьевой воды, реконструкция зданий 2-го подъ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 60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5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ском округе ЗАТО Сибирский в 2015-2017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5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5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2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2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38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8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60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60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03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18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5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51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3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взнос некоммерческой организации "Региональный оператор Алтайского края "Фонд капитального ремонта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6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66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96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8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7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2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9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81,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81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1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1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10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7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7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7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6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63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70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5,1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1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иных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 6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 6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10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70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,0   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,0   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   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,0   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60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60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60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422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422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830,0   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83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990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99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0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10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0,0   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2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2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2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80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8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8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2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18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04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04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04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04,0   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42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42,0   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2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21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70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21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413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413,0   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7,2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7,2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 60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,2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275,8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здравоохранения,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275,8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16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275,8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16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275,8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85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85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10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1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10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10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10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16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«О внесении изменений в решение Совета депутатов ЗАТО Сибирский от 26.12.2014 № 53/318 «О бюджете городского округа ЗАТО Сибирский Алтайского края на 2015 год и на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носимых изменений объем доходов прогнозируется в размере 306 627,8 тыс. рублей, что на 484 тыс. рублей больше ранее утвержден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м комитета администрации Алтайского края по финансам, налоговой и кредитной политике увеличена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ых организациях в части средств стимулирования инновационной деятельности за счет средств краевого бюджета на 459 тыс. рублей. Уточнены налоговые и неналоговые доходы бюджета на сумму 25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в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носимых изменений объем расходов планируется в размере 306 627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поступившая субвенция из краевого бюджета в сумме 459 тыс. рублей направляется согласно целевому назначение на заработную плату педагогических работников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сходы на осуществление местных полномочий вносятся следующие изменения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808"/>
      </w:tblGrid>
      <w:tr>
        <w:trPr>
          <w:tblHeader w:val="true"/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РАСХ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05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мероприятий по капитальному ремонту многоквартирных домов в целях реализации краевой программы «Капитальный ремонт общего имущества в многоквартирных домах , расположенных на территории Алтайского края» на 2014-2043 годы» на территории городского округа ЗАТО Сибирск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,2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на финансовое обеспечение выполнения муниципального задания МБУ ЕСПБОМС в связи с передачей МБУ ЕСПБОМС функций по обслуживанию МБОУ НОШ и МБОУ СОШ в части расходов на оплату труда обслуживающего персонала (уборщики, дворники, вахтеры, сторожи, гардеробщики), на приобретение спецодежды, доплаты до МРО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9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на финансовое обеспечение выполнения муниципального задания МБОУ НОШ и МБОУ СОШ в части расходов на оплату труда работникам, обеспечивающим питание школьник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ходы на реорганизацию СШ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РАСХОД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21,47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благоустрой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7621,4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sv</cp:lastModifiedBy>
  <cp:lastPrinted>2015-02-13T12:23:00Z</cp:lastPrinted>
  <dcterms:modified xsi:type="dcterms:W3CDTF">2015-02-25T10:56:00Z</dcterms:modified>
  <cp:revision>35</cp:revision>
  <dc:subject/>
  <dc:title/>
</cp:coreProperties>
</file>