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  <w:u w:val="single"/>
        </w:rPr>
        <w:t>22.12.2015</w:t>
      </w:r>
      <w:r>
        <w:rPr>
          <w:sz w:val="28"/>
          <w:szCs w:val="28"/>
        </w:rPr>
        <w:t xml:space="preserve">                                                                                                     № 5\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 «Редакция газеты «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» гражданам и юридическим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н на них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решением Совета депутатов ЗАТО Сибирский от 22.12.2010 №4/29 «Об утверждении порядка определения платы за оказание услуг (выполнение работ), не являющихся основными видами деятельности муниципальных бюджетных учреждений  для граждан и юридических лиц», ст. 31, 62  Устава муниципального образования  городского округа закрытого административно-территориального образования  Сибирский  Алтайского края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платных услуг, оказываемых муниципальным бюджетным  учреждением «Редакция газеты «Сибирский вестник» гражданам и юридическим лицам, и цен на них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как утратившее силу решение Совета депутатов  ЗАТО Сибирский  от 25.02.2011 №6\44 «Об утверждении Перечня платных услуг, оказываемых муниципальным бюджетным учреждением «Редакция газеты  «Сибирский вестник» гражданам и юридическим лицам, и цен на 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по вопросам законности, правопорядка и местному самоуправлению (П.П. Сурови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5 г. № 5\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caps/>
          <w:sz w:val="28"/>
          <w:szCs w:val="28"/>
        </w:rPr>
        <w:t xml:space="preserve">платных  услуг,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казываемых муниципальным бюджетным учреждением «Редакция газеты «СИБИРСКИЙ вестник» ГРАЖДАНАМ и юридически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и цен на них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я в газете «Сибирский вестн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ъ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 рублей 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явление коммерческого характера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 рублей за 1 кв.см 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информацио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ублей за кв.см 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выделение объявления рам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лей</w:t>
            </w:r>
          </w:p>
        </w:tc>
      </w:tr>
    </w:tbl>
    <w:p>
      <w:pPr>
        <w:pStyle w:val="Normal"/>
        <w:jc w:val="center"/>
        <w:rPr/>
      </w:pPr>
      <w:r>
        <w:rPr/>
        <w:t>* (при повторном размещении предоставляется скидка в размере 50% от первоначальной стоимости)</w:t>
      </w:r>
    </w:p>
    <w:p>
      <w:pPr>
        <w:pStyle w:val="Normal"/>
        <w:jc w:val="center"/>
        <w:rPr/>
      </w:pPr>
      <w:r>
        <w:rPr/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я в телепрограмме «Щит Оте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97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в рубрику «Доска объявлений», в «бегущую строку» - для индивидуальных предпринимателей и юридических ли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руб./день **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в рубрику «Доска объявлений», в «бегущую строку» - для физических ли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/день *</w:t>
            </w:r>
          </w:p>
        </w:tc>
      </w:tr>
    </w:tbl>
    <w:p>
      <w:pPr>
        <w:pStyle w:val="Normal"/>
        <w:jc w:val="center"/>
        <w:rPr/>
      </w:pPr>
      <w:r>
        <w:rPr/>
        <w:t>* (при повторном размещении предоставляется скидка в размере 50% от первоначальной стоимости)</w:t>
      </w:r>
    </w:p>
    <w:p>
      <w:pPr>
        <w:pStyle w:val="Normal"/>
        <w:jc w:val="center"/>
        <w:rPr/>
      </w:pPr>
      <w:r>
        <w:rPr/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чание 1.</w:t>
      </w:r>
      <w:r>
        <w:rPr>
          <w:sz w:val="28"/>
          <w:szCs w:val="28"/>
        </w:rPr>
        <w:t xml:space="preserve"> Бесплатно в газете «Сибирский вестник» и телепрограмме «Щит Отечества» размещаются объявления след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хо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ых учреждений (если объявления не носят коммерческ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ойсковых частей (поздравления от командования и женсо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Великой Отечественной войны и участников боевых действий  при предъявлении соответствующего удостоверения – объявления социа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 за оказание различных видо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ения в газете «Сибирский вестн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2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без фотографии и изобразитель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ле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фотографией или изобразительными элемент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уб. за кв.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фото к ст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руб. за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 за 1000 зн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от стоимости размещения одной публ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макета (изменение до 20% содержания мак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стоимости размещения одной публ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ъявления в специальном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от стоимости размещения одной публик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рекламного видеоматериала в теле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Щит Оте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видеорол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/сек. *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ТВ-за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/сек. *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ый сюжет «на правах рекламы» в информационном выпу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руб./сек. 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** (при повторном размещении предоставляется скидка в размере 20% от первоначальной сто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уги по съемке и обработке фото- и видео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74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емка по заказу для частных лиц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по заказу для юрид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монтаж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онтаж с использованием компьютерной граф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запись видеоматериала на носитель заказчика (формат </w:t>
            </w:r>
            <w:r>
              <w:rPr>
                <w:lang w:val="en-US"/>
              </w:rPr>
              <w:t>M</w:t>
            </w:r>
            <w:r>
              <w:rPr>
                <w:caps/>
                <w:lang w:val="en-US"/>
              </w:rPr>
              <w:t>peg</w:t>
            </w:r>
            <w:r>
              <w:rPr/>
              <w:t xml:space="preserve"> 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рублей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запись фотоматериала на носитель заказчика из архива </w:t>
              <w:br/>
              <w:t>МБУ «Редакция газеты «Сибирский вестник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рублей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материала в архив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видеоматериала в цифровой форм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видеоматериала в </w:t>
            </w:r>
            <w:r>
              <w:rPr>
                <w:lang w:val="en-US"/>
              </w:rPr>
              <w:t>DVD</w:t>
            </w:r>
            <w:r>
              <w:rPr/>
              <w:t xml:space="preserve"> форма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/мин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видеоролика из материала заказч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расчету*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кламного рол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чету*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видеосопровожде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чету*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езентационного фильма для учреждения, организации, предприят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чету*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лектронной презент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чету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счет производится в соответствии с решением Совета депутатов ЗАТО Сибирский от 22.12.2010 №4/29 «Об утверждении порядка определения платы за оказание услуг (выполнение работ), не являющихся основными видами деятельности муниципальных бюджетных учреждений для граждан 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 2.</w:t>
      </w:r>
      <w:r>
        <w:rPr>
          <w:sz w:val="28"/>
          <w:szCs w:val="28"/>
        </w:rPr>
        <w:t xml:space="preserve"> Бесплатно услуги по изготовлению фото- и видеопродукции предоставляются для информационного обеспечения общегородских мероприятий и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0:00Z</dcterms:created>
  <dc:creator>Депутаты</dc:creator>
  <dc:description/>
  <dc:language>en-US</dc:language>
  <cp:lastModifiedBy>Сергей Диких</cp:lastModifiedBy>
  <cp:lastPrinted>2015-12-22T11:38:00Z</cp:lastPrinted>
  <dcterms:modified xsi:type="dcterms:W3CDTF">2015-12-25T03:20:00Z</dcterms:modified>
  <cp:revision>2</cp:revision>
  <dc:subject/>
  <dc:title/>
</cp:coreProperties>
</file>