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6961" b="4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  <w:u w:val="single"/>
        </w:rPr>
        <w:t>22.12.2015</w:t>
      </w:r>
      <w:r>
        <w:rPr>
          <w:sz w:val="28"/>
          <w:szCs w:val="28"/>
        </w:rPr>
        <w:t xml:space="preserve">                                                                                                      № 5\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4 № 53\318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на 2015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 26.12.2014 №53/318 «О бюджете городского округа ЗАТО Сибирский Алтайского края на 2015 год и на плановый период 2016 и 2017 годов» следующие изменения и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277 973,4 тыс. рублей, в том числе прогнозируемый объем межбюджетных трансфертов из бюджетов других уровней в сумме 198 30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77 973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 цифру «8494,1» заменить цифрой «6974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11-17 считать пунктами 10-16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ункте 11 цифру «3455,0» заменить цифрой  «263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я 2, 3, 5, 7 к решению изложить в новой редакции (прилаг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Дубовецкий)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С.И. Ди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к решению Совета депута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«____»  ___________№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2                                                      к решению Совета депутат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6»  декабря 2014 г. №53/31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и источников внутреннего финансирования дефицита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7"/>
        <w:gridCol w:w="5833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администрации городского округа ЗАТО Сибирский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 в том числе по отмененном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2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размещения временно свободных средств 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округ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 автономных  учреждений, а также 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530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оходы от продажи квартир, находящихся в собственности 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2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округов (за исключением имущества муниципальных бюджетных и автономных учреждений), в части  реализации основных средств 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реализации иного имущества, находящегося в собственности  городских округов (за исключением  имущества муниципальных бюджетных и автономных учреждений, а также 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2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1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 окру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40 04 0000 4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 от распоряжения и реализации  конфискованного и иного имущества, обращенного в доходы городских округ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40 04 0000 42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32 04 0000 43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2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городских 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41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42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, связанные с особым режимом безопасного функционирования 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0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1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0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городских округов на обеспечение  жильем молодых сем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20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1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2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 гидротехнических сооруж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 городских округов на обеспечение автомобильными дорогами новых микро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46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5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едоставление грантов в области науки, культуры, искусства и средств массовой  информ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технопар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 0207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 в объекты муниципальной  собствен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7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9 04 0001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обеспечение мероприятий по  капитальному ремонту многоквартирных домов 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089 04 0005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дистационного обучения инвалид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0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оведение капитального ремонта  многоквартирных дом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3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15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216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21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22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2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0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ставление (изменение) 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15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6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ыми помещениями детей-сирот, детей, оставш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 родител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303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5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3064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6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3070 04 0000 151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3077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78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0401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0408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1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ремирование победителей 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2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5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7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 на государственную поддержку (грант) комплексного  развития региональных и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901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4099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  00 0000 00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60"/>
        <w:gridCol w:w="475"/>
        <w:gridCol w:w="1140"/>
        <w:gridCol w:w="460"/>
        <w:gridCol w:w="1996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"________ 2015 г. № ____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3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6"декабря 2014 г. № 53/318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7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ынм направлениям деятельности), группам (группам и подгруппам) видов расходов классификации расходов местного бюджета на 2015 год</w:t>
            </w:r>
          </w:p>
        </w:tc>
      </w:tr>
      <w:tr>
        <w:trPr>
          <w:trHeight w:val="3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77 973,4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8 404,9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7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4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4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6 798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31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375,7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1,3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02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4,1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1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3 1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1 242,8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9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1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10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6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0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11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15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20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развития муниципальной службы в городском округе ЗАТО Сибирский на 2015 г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173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и развитие материально-технической баз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952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952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ных технолог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16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16,8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обучения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4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4,2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2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7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9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80,9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7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32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22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8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4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" на 2014-2016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7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93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67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67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84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3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05,8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20,4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8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1,7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15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5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4,3   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транспортном комплекс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ддержки мероприятий муниципальных программ развития малого и среднего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8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8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3 613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757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1 893,1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городского округа ЗАТО Сибирский Алтайского края на 2014–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9 253,9   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участка теплосети ул.Кедровая,19 (Стадион) - ул.Кедровая,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50,0   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5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етхих стальных труб водоснабжения на полиэтиленовы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езервных источников электр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танции доочистки питьевой воды, реконструкция зданий 2-го подъ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 303,9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 303,9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 390,3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в городском округе ЗАТО Сибирский в 2015-2017 год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040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040,3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07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07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93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93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4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4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572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93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93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7,8   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7,8   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3,4   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3,4   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62,2   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62,2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многоквартирных до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26 557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1 609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5,2   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0,4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3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0 990,8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64 300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3 609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3 609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 484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570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6 913,7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125,7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125,7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808,7   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8 238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8 23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й Губернатора учащимся общеобразователь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1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1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</w:tr>
      <w:tr>
        <w:trPr>
          <w:trHeight w:val="9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5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52,0   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5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52,0   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6 991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6 991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3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3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177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8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8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6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61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616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9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26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95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95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15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иных мер социальной поддерж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ые выплаты молодым специалист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469,8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226,7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28,7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28,7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488,7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8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8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43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12,0   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88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996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996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156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156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4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40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72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56,6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 824,8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17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дпрограммы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2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8,9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2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8,9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 рамках реализации подпрограммы "Обеспечение жильем молодых семей" федеральной целевой программы "Жилище" на 2011-2015 годы жильем молодых сем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33,4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33,4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1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1,0   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342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342,0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469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4,4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2,5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51,9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6,3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6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88,8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66,4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муниципального образования городского округа закрытого административно-территориального образования Сибирский на 2015-2020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02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02,5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06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96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здравоохранения, 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5"/>
        <w:gridCol w:w="460"/>
        <w:gridCol w:w="475"/>
        <w:gridCol w:w="1140"/>
        <w:gridCol w:w="460"/>
        <w:gridCol w:w="1996"/>
      </w:tblGrid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"________ 2015 г. № ____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7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6"декабря 2014 г. № 53/318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8 404,9   </w:t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7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4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4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6 798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31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375,7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1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026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4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1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1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1 242,8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9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1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10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6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15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3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2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развития муниципальной службы в городском округе ЗАТО Сибирский на 2015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173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и развитие материально-технической баз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952,6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952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ных технолог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16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16,8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обучения муниципальных служащ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4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4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6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6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7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9,6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80,9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7,5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3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2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8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4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" на 2014-2016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7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5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93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67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67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84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3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ЦИОHАЛЬH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05,8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20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8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1,7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15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5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4,3   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транспортном комплекс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ддержки мероприятий муниципальных программ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8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8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3 613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757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1 893,1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городского округа ЗАТО Сибирский Алтайского края на 2014–2027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9 253,9   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участка теплосети ул.Кедровая,19 (Стадион) - ул.Кедровая,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50,0   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5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етхих стальных труб водоснабжения на полиэтиленовы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езервных источников электроснабж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танции доочистки питьевой воды, реконструкция зданий 2-го подъ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 303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 303,9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 390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в городском округе ЗАТО Сибирский в 2015-2017 годах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3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040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040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07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07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93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93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4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4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572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93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93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7,8   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7,8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3,4   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3,4   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62,2   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62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многоквартирных до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26 557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1 609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5,2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0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3,6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0 990,8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64 300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3 609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3 609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 484,1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570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6 913,7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125,7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125,7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808,7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8 23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8 238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й Губернатора учащимся общеобразовате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1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1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</w:tr>
      <w:tr>
        <w:trPr>
          <w:trHeight w:val="8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5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52,0   </w:t>
            </w:r>
          </w:p>
        </w:tc>
      </w:tr>
      <w:tr>
        <w:trPr>
          <w:trHeight w:val="5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5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52,0   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6 991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6 991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3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3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177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86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86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6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616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616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9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26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95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95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15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иных мер социальной поддерж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ые выплаты молодым специалист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469,8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226,7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28,7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28,7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488,7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8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8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5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43,5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12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88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996,6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996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156,6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156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4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40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7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56,6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 824,8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9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дпрограммы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2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8,9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2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8,9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 рамках реализации подпрограммы "Обеспечение жильем молодых семей" федеральной целевой программы "Жилище" на 2011-2015 годы жильем молодых сем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33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33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1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1,0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34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342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469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4,4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2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51,9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6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6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88,8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66,4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муниципального образования городского округа закрытого административно-территориального образования Сибирский на 2015-2020гг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02,5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02,5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06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96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здравоохранения, 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4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0"/>
        <w:gridCol w:w="475"/>
        <w:gridCol w:w="2456"/>
      </w:tblGrid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"________ 2015 г. № ____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5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6"декабря 2014 г. № 53/318</w:t>
            </w:r>
          </w:p>
        </w:tc>
      </w:tr>
      <w:tr>
        <w:trPr>
          <w:trHeight w:val="30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4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3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38 404,9   </w:t>
            </w:r>
          </w:p>
        </w:tc>
      </w:tr>
      <w:tr>
        <w:trPr>
          <w:trHeight w:val="6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3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1 242,8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4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2 780,9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1 122,0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793,0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4 205,8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620,4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954,3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53 613,2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3 757,0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1 893,1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9 390,3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8 572,8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126 557,0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51 609,9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64 300,4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6 177,0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4 469,8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8 824,8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5"/>
        <w:gridCol w:w="460"/>
        <w:gridCol w:w="475"/>
        <w:gridCol w:w="1140"/>
        <w:gridCol w:w="460"/>
        <w:gridCol w:w="1996"/>
      </w:tblGrid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"________ 2015 г. № ____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7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Сибирский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6"декабря 2014 г. № 53/318</w:t>
            </w:r>
          </w:p>
        </w:tc>
      </w:tr>
      <w:tr>
        <w:trPr>
          <w:trHeight w:val="30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30" w:hRule="atLeast"/>
        </w:trPr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8 404,9   </w:t>
            </w:r>
          </w:p>
        </w:tc>
      </w:tr>
      <w:tr>
        <w:trPr>
          <w:trHeight w:val="638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709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34,0   </w:t>
            </w:r>
          </w:p>
        </w:tc>
      </w:tr>
      <w:tr>
        <w:trPr>
          <w:trHeight w:val="36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7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4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4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81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6 798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31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375,7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1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50,1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026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4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1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1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1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5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1 242,8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9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9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1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10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6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15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3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2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 развития муниципальной службы в городском округе ЗАТО Сибирский на 2015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173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и развитие материально-технической баз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952,6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952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информационных технолог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16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16,8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обучения муниципальных служащ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4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 6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4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6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17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6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7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96,6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67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9,6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80,9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112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9,5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7,5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5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3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2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2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8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4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73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 6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02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уровня пожарной безопасности на территории городского округа ЗАТО Сибирский" на 2014-2016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6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7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5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93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еступлений и иных правонарушений в муниципальном образовании городском округе ЗАТО Сибирский на 2014 – 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67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67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84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3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6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АЦИОHАЛЬH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205,8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20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действие занятости населения городского округа ЗАТО Сибирский Алтайского края" на 2013-2015 годы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8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1,7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лучшения условий и охраны труда на территории городского округа ЗАТО Сибирский на 2015-2017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70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15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5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, реконструкция и строительство автомобильных дорог местного значения в границах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67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1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4,3   </w:t>
            </w:r>
          </w:p>
        </w:tc>
      </w:tr>
      <w:tr>
        <w:trPr>
          <w:trHeight w:val="503" w:hRule="atLeast"/>
        </w:trPr>
        <w:tc>
          <w:tcPr>
            <w:tcW w:w="4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транспортном комплекс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40,8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" на 2014-201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ддержки мероприятий муниципальных программ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8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 8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3 613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757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жилищного фонд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291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466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1 893,1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39,2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городского округа ЗАТО Сибирский Алтайского края на 2014–2027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9 253,9   </w:t>
            </w:r>
          </w:p>
        </w:tc>
      </w:tr>
      <w:tr>
        <w:trPr>
          <w:trHeight w:val="26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участка теплосети ул.Кедровая,19 (Стадион) - ул.Кедровая,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50,0   </w:t>
            </w:r>
          </w:p>
        </w:tc>
      </w:tr>
      <w:tr>
        <w:trPr>
          <w:trHeight w:val="338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5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етхих стальных труб водоснабжения на полиэтиленовы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00,0   </w:t>
            </w:r>
          </w:p>
        </w:tc>
      </w:tr>
      <w:tr>
        <w:trPr>
          <w:trHeight w:val="57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езервных источников электроснабж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танции доочистки питьевой воды, реконструкция зданий 2-го подъ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 303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6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 303,9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 390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в городском округе ЗАТО Сибирский в 2015-2017 годах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33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3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0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040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040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07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07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93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93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4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4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572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по содержанию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6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3 989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93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 -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93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7,8   </w:t>
            </w:r>
          </w:p>
        </w:tc>
      </w:tr>
      <w:tr>
        <w:trPr>
          <w:trHeight w:val="278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7,8   </w:t>
            </w:r>
          </w:p>
        </w:tc>
      </w:tr>
      <w:tr>
        <w:trPr>
          <w:trHeight w:val="3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ого округ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3,4   </w:t>
            </w:r>
          </w:p>
        </w:tc>
      </w:tr>
      <w:tr>
        <w:trPr>
          <w:trHeight w:val="32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3,4   </w:t>
            </w:r>
          </w:p>
        </w:tc>
      </w:tr>
      <w:tr>
        <w:trPr>
          <w:trHeight w:val="44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62,2   </w:t>
            </w:r>
          </w:p>
        </w:tc>
      </w:tr>
      <w:tr>
        <w:trPr>
          <w:trHeight w:val="529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18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62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других обязательств муниципалит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многоквартирных до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6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69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26 557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1 609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0 289,9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55,2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112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5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1 064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0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3,6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0 990,8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64 300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3 609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3 609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9 484,1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570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6 913,7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125,7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10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125,7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50,1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808,7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3,0   </w:t>
            </w:r>
          </w:p>
        </w:tc>
      </w:tr>
      <w:tr>
        <w:trPr>
          <w:trHeight w:val="112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омплексная безопасность образовательного учреждени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8,0   </w:t>
            </w:r>
          </w:p>
        </w:tc>
      </w:tr>
      <w:tr>
        <w:trPr>
          <w:trHeight w:val="112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крепление материально-технической базы образовательных учреждений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767,7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Доступная сред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3,8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8 23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8 238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ремий Губернатора учащимся общеобразовате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1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1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,0   </w:t>
            </w:r>
          </w:p>
        </w:tc>
      </w:tr>
      <w:tr>
        <w:trPr>
          <w:trHeight w:val="80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5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52,0   </w:t>
            </w:r>
          </w:p>
        </w:tc>
      </w:tr>
      <w:tr>
        <w:trPr>
          <w:trHeight w:val="563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5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52,0   </w:t>
            </w:r>
          </w:p>
        </w:tc>
      </w:tr>
      <w:tr>
        <w:trPr>
          <w:trHeight w:val="112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6 991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6 991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3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70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3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177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13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и проведение отдыха детей и подростков, их оздоровления и занятости в каникулярное время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3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атриотическое воспитание граждан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86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86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2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66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616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616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9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26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в муниципальном образовании городском округе закрытом административно-территориальном образовании Сибирский (ЗАТО Сибирский)" на 2012-201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283,1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95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95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15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 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1,9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иных мер социальной поддерж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ЗАТО Сибирский №35/215 от 31.05.2013  "Об утверждении Положения о мерах социальной  поддержки молодых специалистов, работающих в муниципальных учреждениях</w:t>
              <w:br/>
              <w:t>городского округа ЗАТО Сибирский Алтайского края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ые выплаты молодым специалист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 6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0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 469,8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-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226,7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28,7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28,7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488,7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1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4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8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98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54,5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7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43,5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878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</w:t>
              <w:br/>
              <w:t>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3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0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3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12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едагогические кадры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даренные дети» муниципальной Программы «Развитие муниципальной системы образования на территории городского округа закрытого административно-территориального образования Сибирский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8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деятельности и развития системы образования на основе оценки качества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 1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3,1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48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6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60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88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3 037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996,6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996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156,6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 156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4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1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40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на территории городского округа закрытого административно-территориального образования Сибирский  Алтайского края на 2014-201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112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928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7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56,6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 824,8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92,3   </w:t>
            </w:r>
          </w:p>
        </w:tc>
      </w:tr>
      <w:tr>
        <w:trPr>
          <w:trHeight w:val="91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дпрограммы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2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8,9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2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958,9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 рамках реализации подпрограммы "Обеспечение жильем молодых семей" федеральной целевой программы "Жилище" на 2011-2015 годы жильем молодых сем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33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5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033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 832,5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1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1,0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34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342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 469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64,4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2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51,9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6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16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88,8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2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70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066,4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7 574,7   </w:t>
            </w:r>
          </w:p>
        </w:tc>
      </w:tr>
      <w:tr>
        <w:trPr>
          <w:trHeight w:val="675" w:hRule="atLeast"/>
        </w:trPr>
        <w:tc>
          <w:tcPr>
            <w:tcW w:w="4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городского округа ЗАТО Сибирский на 2015-2019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6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16,9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и популяризация здорового образа жизни на территории муниципального образования городского округа закрытого административно-территориального образования Сибирский на 2015-2020гг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0,0   </w:t>
            </w:r>
          </w:p>
        </w:tc>
      </w:tr>
      <w:tr>
        <w:trPr>
          <w:trHeight w:val="90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02,5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602,5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 906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6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96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здравоохранения, 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16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4 205,3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78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10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 703,2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  <w:tr>
        <w:trPr>
          <w:trHeight w:val="450" w:hRule="atLeas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16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5,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3:00Z</dcterms:created>
  <dc:creator>Депутаты</dc:creator>
  <dc:description/>
  <dc:language>en-US</dc:language>
  <cp:lastModifiedBy>Сергей Диких</cp:lastModifiedBy>
  <cp:lastPrinted>2015-12-22T11:31:00Z</cp:lastPrinted>
  <dcterms:modified xsi:type="dcterms:W3CDTF">2015-12-25T03:13:00Z</dcterms:modified>
  <cp:revision>2</cp:revision>
  <dc:subject/>
  <dc:title/>
</cp:coreProperties>
</file>