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12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\26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городского округа ЗАТ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 на 2016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статьей 23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городского округа закрытого административно-территориального образования Сибирский Алтайского кра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ородского округа ЗАТО Сибирский Алтайского края (далее – местный бюджет) на 2016 го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248 932,6 тыс. рублей, в том числе прогнозируемый объем межбюджетных трансфертов из бюджетов других уровней в сумме  172 362,9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52 271,1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ий объем дефицита местного бюджета на 2016 год в сумме 3338,5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отчисления доходов в местный бюджет на </w:t>
      </w:r>
      <w:r>
        <w:rPr>
          <w:rFonts w:cs="Times New Roman" w:ascii="Times New Roman" w:hAnsi="Times New Roman"/>
          <w:bCs/>
          <w:sz w:val="28"/>
          <w:szCs w:val="28"/>
        </w:rPr>
        <w:t>2016 год согласно приложению 1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и источников внутреннего финансирования дефицита местного бюджета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местного бюджета на 2016 год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 и подразделам классификации расходов местного бюджета на 2016 год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местного бюджета на 2016 год согласно приложению 5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 на 2016 год согласно приложению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16 году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 (работ, услуг) предоставляются в случаях, установленных в приложении 7 к настоящему решению и в порядке, установленном нормативными правовыми актами Администрации ЗАТО Сибир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                на исполнение публичных нормативных обязательств, на 2016 год в сумме            6449,3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на 2016 год в сумме 146,2 тыс. рублей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ить, что внесение изменений в сводную бюджетную роспись без внесения изменений в настоящее решение осуществляется в соответствии с решениями председателя комитета по финансам администрации городского округа ЗАТО Сибирский Алтайского края, по основаниям, предусмотренным в пункте 3 статьи 217 Бюджетного кодекса Российской Федерации и дополнительным основаниям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случае вступления в силу законов, предусматривающих осуществление государственных полномочий органами местного самоуправления за счет субвенций из краевого бюджета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в случае перераспределения бюджетных ассигнований между получателями бюджетных средств, в том числе связанного с изменением функций и полномочий получателей бюджетных средств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</w:t>
        <w:noBreakHyphen/>
        <w:t xml:space="preserve"> в пределах объема бюджетных ассигнований на реализацию муниципальных программ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и (или) федерального бюджета, при условии принятия органами государственной власти соответствующих решений в части реализации государствен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статки средств местного бюджета на начало текущего финансового года в объеме не более одной двенадцатой общего объема расходов местного бюджета текущего финансового года направляются на покрытие временных кассовых разрывов, возникающих в ходе исполнения местного бюджета в текущем финансов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 1 января 2016 года заключение и оплата ранее заключенных получателями средств местного бюджета муниципальных контрактов, исполнение которых осуществляется за счет средств местного бюджета, производятся в пределах бюджетных ассигнований, утвержденных бюджетной росписью местного бюджета и с учетом принятых обязатель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, вытекающие из муниципальных контрактов (договоров), исполнение которых осуществляется за счет средств местного бюджета, и принятые к исполнению получателями средств местного бюджета сверх бюджетных ассигнований, утвержденных бюджетной росписью, не подлежат оплате за счет средств местного бюджета на 2016 год. Обязательства, вытекающие из контрактов (договоров), заключенных муниципальными бюджетными и муниципальными автономными учреждениями, исполняются  за счет средств указан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олучатели средств местного бюджета при заключении муниципальных контрактов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100 процентов суммы муниципального контракта – по муниципальным контрактам об оказании услуг связи, о подписке на печатные издания и об их приобретении, об оказании услуг по профессиональной переподготовке муниципальных служащих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муниципального контракта – по остальным муниципальным контрактам, если иное не предусмотрено нормативными правовыми а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и иные нормативные правовые акты городского округа ЗАТО Сибирский Алтайского края подлежат приведению в соответствие с настоящим решением не позднее двух месяцев со дня вступления в силу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1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Сибирский вестн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ссию Совета депутатов ЗАТО Сибирский Алтайского края по вопросам бюджета, экономической политике и собственности (А.С. Дубовецки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4798"/>
            </w:tblGrid>
            <w:tr>
              <w:trPr>
                <w:trHeight w:val="1075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ЗА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И. Дик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0"/>
        <w:gridCol w:w="1700"/>
        <w:gridCol w:w="1460"/>
        <w:gridCol w:w="2384"/>
        <w:gridCol w:w="506"/>
        <w:gridCol w:w="1200"/>
      </w:tblGrid>
      <w:tr>
        <w:trPr>
          <w:trHeight w:val="552" w:hRule="atLeast"/>
        </w:trPr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Сибирский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_» _________2015 г. № _____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624" w:type="dxa"/>
            <w:gridSpan w:val="5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ы  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62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исления доходов  в местный бюджет  в 2016 году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 отчислений, %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, в том числе: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 2006 года), мобилизуемый на территориях городских округов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сборы с граждан 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размещения временно свободных средств бюджетов городских округов 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 материальных запасов по указанному имуществу)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 в собственности  городских округов (за исключением земельных участков муниципальных бюджетных 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ых учреждений)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выступают получатели средств  бюджетов городских округов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городских округов)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 средств бюджетов городских округов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 бюджетов городских округов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Сибирский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_» _________2015_г. № _____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130" w:type="dxa"/>
            <w:gridSpan w:val="6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</w:t>
              <w:br/>
              <w:t xml:space="preserve">главных администраторов доходов и источников внутреннего финансирования дефицита местного бюджета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 в том числе по отмененному)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7150 01 4000 11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1040 04 0000 12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2032 04 0000 12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 от размещения временно свободных средств  бюджетов городских округ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2084 04 0000 12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змещения сумм, аккумулируемых в ходе проведения  аукционов по продаже акций, находящихся в собственности городских округ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3040 04 0000 12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округов, а также средства от продажи права на заключение  договоров аренды указанных земельных участк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6 04 0000 12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7 04 0000 12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4 04 0000 12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14 04 0000 12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24 04 0000 12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34 04 0000 12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 имущества, находящегося в собственности городских округов (за исключением имущества муниципальных бюджетных и  автономных  учреждений, а также  имущества муниципальных унитарных предприятий, в том числе казенных)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530 04 0000 13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4 04 0000 13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064 04 0000 13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1040 04 0000 410</w:t>
            </w:r>
          </w:p>
        </w:tc>
        <w:tc>
          <w:tcPr>
            <w:tcW w:w="60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 городских округов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 городских округов (за исключением имущества муниципальных бюджетных и автономных учреждений), в части  реализации основных средств  по указанному имуществу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43 04 0000 41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 от реализации иного имущества, находящегося в собственности  городских округов (за исключением  имущества муниципальных бюджетных и автономных учреждений, а также 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42 04 0000 44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43 04 0000 44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3040 04 0000 41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 округов (в части реализации основных средств по указанному имуществу)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3040 04 0000 44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 от распоряжения и реализации 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4040 04 0000 42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 от продажи нематериальных активов, находящихся в собственности городских округ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 в границах городских округ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 автономных учреждений)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32 04 0000 43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 02040 04 0000 14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органами местного самоуправления  (организациями) городских округов за выполнение определенных функций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8040 04 0000 14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2000 04 0000 14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 для нужд городских  округ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7030 04 0000 14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42040 04 0000 14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 средств бюджетов городских округ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 04100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в бюджеты городских округов по решениям о взыскании средств из иных бюджетов бюджетной системы Российской Федерации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 04200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городских округов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1001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1003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1007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 закрытых административно-территориальных образований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1009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1999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2003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реформирование муниципальных финанс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2008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бюджетам городских округов на обеспечение  жильем молодых семей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2009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2019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2021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 гидротехнических сооружений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2041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2044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 городских округов на обеспечение автомобильными дорогами новых микрорайон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2046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2051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на реализацию федеральных целевых программ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2071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предоставление грантов в области науки, культуры, искусства и средств массовой  информации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2073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создание технопарк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2077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софинансирование капитальных вложений  в объекты муниципальной  собственности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2078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2080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2081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2089 04 0001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 на обеспечение мероприятий по  капитальному ремонту многоквартирных домов  за счет средств бюджет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2089 04 0005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2102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2104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организацию дистационного обучения инвалид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2105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09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проведение капитального ремонта  многоквартирных дом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2132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приобретение 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2150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2216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2217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2220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реализацию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2999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3001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3002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3003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3004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3007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городских округов на составление (изменение) 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3014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поощрение лучших учителей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3015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3020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3021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3022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3024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3026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под опекой (попечительством), не имеющих закрепленного жилого помещения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3027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 родителю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3029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 образования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3039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закладку и уход за многолетними насаждениями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3059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3064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3069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 03070 04 0000 151 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3077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3078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3999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4010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4080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4011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премирование победителей  Всероссийского конкурса на звание «Самый благоустроенный город России»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4012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33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, на премирование победителей Всероссийского конкурса на звание «Самое благоустроенное городское (сельское) поселение России"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4059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4070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 на государственную поддержку (грант) комплексного  развития региональных и муниципальных учреждений культуры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4999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9013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округов от федерального бюджета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9023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04099 04 0000 18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4050 04 0000 18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4000 04 0000 18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городских округов (в бюджеты городских округов)  для осуществления возврата (зачета) излишне уплаченных или излишне взысканных сумм налогов, сборов и иных 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городских округов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  00 0000 000</w:t>
            </w:r>
          </w:p>
        </w:tc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6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О Сибирский</w:t>
            </w:r>
          </w:p>
        </w:tc>
      </w:tr>
      <w:tr>
        <w:trPr>
          <w:trHeight w:val="255" w:hRule="atLeast"/>
        </w:trPr>
        <w:tc>
          <w:tcPr>
            <w:tcW w:w="6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«___» _________2015_г. № _____</w:t>
            </w:r>
          </w:p>
        </w:tc>
      </w:tr>
      <w:tr>
        <w:trPr>
          <w:trHeight w:val="255" w:hRule="atLeast"/>
        </w:trPr>
        <w:tc>
          <w:tcPr>
            <w:tcW w:w="6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местного бюджета</w:t>
            </w:r>
          </w:p>
        </w:tc>
      </w:tr>
      <w:tr>
        <w:trPr>
          <w:trHeight w:val="349" w:hRule="atLeast"/>
        </w:trPr>
        <w:tc>
          <w:tcPr>
            <w:tcW w:w="6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источника финансирования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6 год</w:t>
            </w:r>
          </w:p>
        </w:tc>
      </w:tr>
      <w:tr>
        <w:trPr>
          <w:trHeight w:val="510" w:hRule="atLeast"/>
        </w:trPr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 00 00 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8,50</w:t>
            </w:r>
          </w:p>
        </w:tc>
      </w:tr>
      <w:tr>
        <w:trPr>
          <w:trHeight w:val="612" w:hRule="atLeast"/>
        </w:trPr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 05 00 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8,50</w:t>
            </w:r>
          </w:p>
        </w:tc>
      </w:tr>
      <w:tr>
        <w:trPr>
          <w:trHeight w:val="612" w:hRule="atLeast"/>
        </w:trPr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 городского округа в течение финансового года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 05 00 00 04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8,5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0"/>
        <w:gridCol w:w="240"/>
        <w:gridCol w:w="220"/>
        <w:gridCol w:w="263"/>
        <w:gridCol w:w="212"/>
        <w:gridCol w:w="935"/>
        <w:gridCol w:w="460"/>
        <w:gridCol w:w="1840"/>
        <w:gridCol w:w="285"/>
      </w:tblGrid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О Сибирский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«___» _________2015_г. № _____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25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местного бюджета на 2016 год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1 568,5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64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4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4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 78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78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78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76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56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,5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,5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5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5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86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6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6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6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6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0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1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1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0 257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257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переданных государственных полномоч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3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3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9,3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7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прохождения муниципальной служб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95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95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95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29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4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9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4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4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9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7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6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7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6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5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5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изация ведения бухгалтерского учет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15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15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3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учета граждан проживающих на территории ЗАТО Сибирск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2,6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2,6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2,6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2,6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2,6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7,4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,2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013,2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8,3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,3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,3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9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,3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9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,3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135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35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35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69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5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69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5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65,9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уровня пожарной безопасности на территории городского округа ЗАТО Сибирский на 2014-2016 годы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5,9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5,9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5,9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14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4 – 2016 годы»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7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7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7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наркомании и токсикомании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АЦИОHАЛЬHАЯ ЭКОНОМИК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155,5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71,3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"Содействие занятости населения городского округа ЗАТО Сибирский Алтайского края" на 2016-2019 годы"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улучшения условий и охраны труда на территории городского округа ЗАТО Сибирский на 2015-2017 год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1,3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1,3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2,6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8,7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8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сельского хозяйства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7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7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46,2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,2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,2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672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,2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672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,2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" на 2016-2017 г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7 042,5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255,8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255,8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5,8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текущее содержание муниципального жилищного фонд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5,8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5,8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 объектов муниципального жилищного фонда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25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капитальный ремонт объектов муниципального жилищного фонд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63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63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64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64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 905,6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905,6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коммунального хозяйств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в сфере коммунального хозяйств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63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63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"Комплексное развитие систем коммунальной инфраструктуры городского округа ЗАТО Сибирский на 2014-2027 годы"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865,6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тепловой се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349,3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349,3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349,3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канализационных сете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3,3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3,3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3,3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водопроводных сете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43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43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43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едование систем коммунальной инфраструктур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 781,1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701,1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5,2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ьных дорог местного значения в границах городского округ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5,2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5,2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325,9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 и содержание элементов озелен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8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8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8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благоустройству территории городского округа ЗАТО Сибирский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418,9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26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26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3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58,9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3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58,9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57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е содержание объектов уличного освещ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63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57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63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57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 в рамках благоустройств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27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ьных дорог местного значения в границах городского округ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27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27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Доступная среда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2 1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1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1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1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6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6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мероприятия по содержанию и эксплуатации имущества, находящегося в муниципальной собственности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3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3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24 547,8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4 101,4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,7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Энергосбережение и повышение энергетической эффективности городского округа ЗАТО Сибирский на 2015-2019 годы"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,7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1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,7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,7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,7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 920,7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4-2016 годы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1,1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кадр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1,1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1,1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1,1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дошкольного образования на территории  городского округа закрытого административно-территориального образования  Сибирский Алтайского края на 2016-2018 годы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 559,6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детских дошкольных организац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10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2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10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2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055,6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955,6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304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265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1 341,9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 351,9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4-2016 годы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2,6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дагогические кадры              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я безопасность образовательного учрежд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99,6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9,6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9,6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 общего образования на территории городского округа закрытого административно-территориального образования Сибирский на 2016-2018 годы»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799,3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1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67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1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67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одвоза дете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298,3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298,3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302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302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9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9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системы дополнительного образования на территории городского округа закрытого административно-территориального образования Сибирский Алтайского края на 2016-2018 годы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01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84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84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99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99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99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99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057,5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77,5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4-2016 годы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5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тдыха детей и подростков, их оздоровления и занятости в каникулярное врем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5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5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6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 "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на 2016 – 2018 годы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5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5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5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 "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6-2018 годы"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5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5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5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на 2016 – 2018 годы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67,5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67,5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7,5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Обеспечение жильем молодых семей в муниципальном образовании городском округе закрытом административно-территориальном образовании Сибирский " на 2016-2020 годы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047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9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9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4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1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1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1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1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38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инновационно-методического сопровождения работы образовательных учрежден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4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4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4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4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4-2016 годы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4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кадр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я безопасность образовательного учрежд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аренные де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 141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 141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141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8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8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8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3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3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3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48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культур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64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64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5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5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сфере культуры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2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18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 73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 73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73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социальной политики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73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33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33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1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6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аграждение приемному родителю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7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7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49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7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41,3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 16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 16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и популяризация здорового образа жизни на территории городского округа закрытого административно-территориального образования Сибирский на 2015-2020 годы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11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форм организации массовой физической культуры и спорта, подготовка спортивного резерв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55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16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55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16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55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7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7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1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1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00,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О Сибирский</w:t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«___» _________2015_г. № _____</w:t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53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на 2016 год</w:t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 568,5 </w:t>
            </w:r>
          </w:p>
        </w:tc>
      </w:tr>
      <w:tr>
        <w:trPr>
          <w:trHeight w:val="45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4,0 </w:t>
            </w:r>
          </w:p>
        </w:tc>
      </w:tr>
      <w:tr>
        <w:trPr>
          <w:trHeight w:val="67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780,0 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ебная систем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5 </w:t>
            </w:r>
          </w:p>
        </w:tc>
      </w:tr>
      <w:tr>
        <w:trPr>
          <w:trHeight w:val="45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60,0 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257,0 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2,6 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2,6 </w:t>
            </w:r>
          </w:p>
        </w:tc>
      </w:tr>
      <w:tr>
        <w:trPr>
          <w:trHeight w:val="45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13,2 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юстици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,3 </w:t>
            </w:r>
          </w:p>
        </w:tc>
      </w:tr>
      <w:tr>
        <w:trPr>
          <w:trHeight w:val="45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35,0 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5,9 </w:t>
            </w:r>
          </w:p>
        </w:tc>
      </w:tr>
      <w:tr>
        <w:trPr>
          <w:trHeight w:val="45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4,0 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АЦИОHАЛЬHАЯ ЭКОНОМИК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55,5 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1,3 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,2 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042,5 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255,8 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905,6 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781,1 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100,0 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4 547,8 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 101,4 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 341,9 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057,5 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047,0 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141,0 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141,0 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730,0 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730,0 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160,0 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160,0 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00,0 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00,0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"/>
        <w:gridCol w:w="460"/>
        <w:gridCol w:w="475"/>
        <w:gridCol w:w="1140"/>
        <w:gridCol w:w="460"/>
        <w:gridCol w:w="1840"/>
      </w:tblGrid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О Сибирский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«___» _________2015_г. № _____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52 271,1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1 568,5 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64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4,0 </w:t>
            </w:r>
          </w:p>
        </w:tc>
      </w:tr>
      <w:tr>
        <w:trPr>
          <w:trHeight w:val="28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4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2 00 1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,0 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 780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780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78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76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56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,5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,5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5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5 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860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60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6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6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6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0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1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14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0 257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257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переданных государственных полномоч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3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3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9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3 7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7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прохождения муниципальной служб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9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9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9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29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4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9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4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47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9,0 </w:t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7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6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73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6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5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изация ведения бухгалтерского уче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150,0 </w:t>
            </w:r>
          </w:p>
        </w:tc>
      </w:tr>
      <w:tr>
        <w:trPr>
          <w:trHeight w:val="11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150,0 </w:t>
            </w:r>
          </w:p>
        </w:tc>
      </w:tr>
      <w:tr>
        <w:trPr>
          <w:trHeight w:val="11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30,0 </w:t>
            </w:r>
          </w:p>
        </w:tc>
      </w:tr>
      <w:tr>
        <w:trPr>
          <w:trHeight w:val="6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6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учета граждан проживающих на территории ЗАТО Сибирск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0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7 10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2,6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2,6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2,6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2,6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2,6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7,4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,2 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013,2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8,3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,3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,3 </w:t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9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,3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59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,3 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13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3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3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108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69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69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5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65,9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уровня пожарной безопасности на территории городского округа ЗАТО Сибирский на 2014-2016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5,9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5,9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5,9 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14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4 – 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7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7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7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наркомании и токсикомании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АЦИОHАЛЬH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155,5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71,3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"Содействие занятости населения городского округа ЗАТО Сибирский Алтайского края" на 2016-2019 годы"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0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улучшения условий и охраны труда на территории городского округа ЗАТО Сибирский на 2015-2017 год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1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1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2,6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8,7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8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сельского хозяйства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7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5 7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46,2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,2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,2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672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,2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672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6,2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00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" на 2016-2017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7 042,5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255,8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255,8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5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текущее содержание муниципального жилищного фонд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5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1 63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5,8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 объектов муниципального жилищного фонда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2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капитальный ремонт объектов муниципального жилищного фонд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63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63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64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2 647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0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 905,6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905,6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в сфере 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63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3 63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"Комплексное развитие систем коммунальной инфраструктуры городского округа ЗАТО Сибирский на 2014-2027 годы"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865,6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тепловой се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349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349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349,3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канализационных с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3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3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23,3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водопроводных с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43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43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43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едование систем коммунальной инфраструк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5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9 781,1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701,1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5,2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ьных дорог местного значения в границах городского округ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5,2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5,2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325,9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 и содержание элементов озелен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8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8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1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8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благоустройству территории городского округа ЗАТО Сибирский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418,9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26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26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3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58,9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2 63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58,9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57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е содержание объектов уличного освещ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63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57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5 636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57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 в рамках благоустро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27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ьных дорог местного значения в границах городского округ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27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6 607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27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Доступная среда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,0 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2 10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100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Благоустройство  и содержание объектов муниципальной собственности городского округа ЗАТО Сибирский на 2016-2020 годы»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1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1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6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6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мероприятия по содержанию и эксплуатации имущества, находящегося в муниципальной собственности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3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 03 636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24 547,8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4 101,4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,7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Энергосбережение и повышение энергетической эффективности городского округа ЗАТО Сибирский на 2015-2019 годы"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,7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1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,7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,7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,7 </w:t>
            </w:r>
          </w:p>
        </w:tc>
      </w:tr>
      <w:tr>
        <w:trPr>
          <w:trHeight w:val="111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 920,7 </w:t>
            </w:r>
          </w:p>
        </w:tc>
      </w:tr>
      <w:tr>
        <w:trPr>
          <w:trHeight w:val="94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4-2016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1,1 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кад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4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6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3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1,1 </w:t>
            </w:r>
          </w:p>
        </w:tc>
      </w:tr>
      <w:tr>
        <w:trPr>
          <w:trHeight w:val="4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1,1 </w:t>
            </w:r>
          </w:p>
        </w:tc>
      </w:tr>
      <w:tr>
        <w:trPr>
          <w:trHeight w:val="4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1,1 </w:t>
            </w:r>
          </w:p>
        </w:tc>
      </w:tr>
      <w:tr>
        <w:trPr>
          <w:trHeight w:val="111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дошкольного образования на территории  городского округа закрытого административно-территориального образования  Сибирский Алтайского края на 2016-2018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 559,6 </w:t>
            </w:r>
          </w:p>
        </w:tc>
      </w:tr>
      <w:tr>
        <w:trPr>
          <w:trHeight w:val="4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детских дошкольных организ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10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200,0 </w:t>
            </w:r>
          </w:p>
        </w:tc>
      </w:tr>
      <w:tr>
        <w:trPr>
          <w:trHeight w:val="4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10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200,0 </w:t>
            </w:r>
          </w:p>
        </w:tc>
      </w:tr>
      <w:tr>
        <w:trPr>
          <w:trHeight w:val="4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055,6 </w:t>
            </w:r>
          </w:p>
        </w:tc>
      </w:tr>
      <w:tr>
        <w:trPr>
          <w:trHeight w:val="4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955,6 </w:t>
            </w:r>
          </w:p>
        </w:tc>
      </w:tr>
      <w:tr>
        <w:trPr>
          <w:trHeight w:val="4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304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2 00 70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265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1 341,9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 351,9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4-2016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2,6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дагогические кадры             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я безопасность образовательного учрежд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99,6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9,6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3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9,6 </w:t>
            </w:r>
          </w:p>
        </w:tc>
      </w:tr>
      <w:tr>
        <w:trPr>
          <w:trHeight w:val="8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 общего образования на территории городского округа закрытого административно-территориального образования Сибирский на 2016-2018 годы»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799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1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67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1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67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одвоза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298,3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298,3 </w:t>
            </w:r>
          </w:p>
        </w:tc>
      </w:tr>
      <w:tr>
        <w:trPr>
          <w:trHeight w:val="13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302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302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9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 00 70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9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системы дополнительного образования на территории городского округа закрытого административно-территориального образования Сибирский Алтайского края на 2016-2018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01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84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84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 00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99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99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99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4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99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057,5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77,5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4-2016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тдыха детей и подростков, их оздоровления и занятости в каникулярное врем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4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6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 "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на 2016 – 2018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6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 "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6-2018 годы"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5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5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7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на 2016 – 2018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67,5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67,5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8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7,5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Обеспечение жильем молодых семей в муниципальном образовании городском округе закрытом административно-территориальном образовании Сибирский " на 2016-2020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8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047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9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9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4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4 00 70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 Программа «Совершенствование </w:t>
              <w:br/>
              <w:t>муниципального управления в городском округе</w:t>
              <w:br/>
              <w:t xml:space="preserve"> ЗАТО Сибирский на 2016-2018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10,0 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1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1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1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2 1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</w:tr>
      <w:tr>
        <w:trPr>
          <w:trHeight w:val="10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овышение безопасности дорожного движения в городском округе ЗАТО Сибирский в 2015-2017 годах»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2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38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инновационно-методического сопровождения работы образователь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1 1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4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4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4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0 02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4,0 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4-2016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4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кад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</w:t>
            </w:r>
          </w:p>
        </w:tc>
      </w:tr>
      <w:tr>
        <w:trPr>
          <w:trHeight w:val="4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я безопасность образовательного учрежд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,0 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аренные де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5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 05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 141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 141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культуры на территории городского округа закрытого административно-территориального  образования  Сибирский Алтайского края на 2016-2018 годы»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141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учреждений куль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8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8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8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3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3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3,0 </w:t>
            </w:r>
          </w:p>
        </w:tc>
      </w:tr>
      <w:tr>
        <w:trPr>
          <w:trHeight w:val="6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48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куль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64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64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5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3 105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сфере культуры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0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бщегородских мероприят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0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2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0 04 66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18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 73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 73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73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социальной политики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73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33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33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1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6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аграждение приемному родител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7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7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49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7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70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41,3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 16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 160,0 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и популяризация здорового образа жизни на территории городского округа закрытого административно-территориального образования Сибирский на 2015-2020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</w:t>
            </w:r>
          </w:p>
        </w:tc>
      </w:tr>
      <w:tr>
        <w:trPr>
          <w:trHeight w:val="11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6-2018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110,0 </w:t>
            </w:r>
          </w:p>
        </w:tc>
      </w:tr>
      <w:tr>
        <w:trPr>
          <w:trHeight w:val="57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0,0 </w:t>
            </w:r>
          </w:p>
        </w:tc>
      </w:tr>
      <w:tr>
        <w:trPr>
          <w:trHeight w:val="57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0,0 </w:t>
            </w:r>
          </w:p>
        </w:tc>
      </w:tr>
      <w:tr>
        <w:trPr>
          <w:trHeight w:val="57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07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1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форм организации массовой физической культуры и спорта, подготовка спортивного резер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2 6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0,0 </w:t>
            </w:r>
          </w:p>
        </w:tc>
      </w:tr>
      <w:tr>
        <w:trPr>
          <w:trHeight w:val="74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550,0 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16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55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166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55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70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7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00,0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1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00,0 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10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00,0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970"/>
        <w:gridCol w:w="1860"/>
      </w:tblGrid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О Сибирский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«___» _________2015_г. № _____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местного бюджета</w:t>
            </w:r>
          </w:p>
        </w:tc>
      </w:tr>
      <w:tr>
        <w:trPr>
          <w:trHeight w:val="349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источника финансирования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6 год</w:t>
            </w:r>
          </w:p>
        </w:tc>
      </w:tr>
      <w:tr>
        <w:trPr>
          <w:trHeight w:val="51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 00 00 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8,50</w:t>
            </w:r>
          </w:p>
        </w:tc>
      </w:tr>
      <w:tr>
        <w:trPr>
          <w:trHeight w:val="612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 05 00 00 00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8,50</w:t>
            </w:r>
          </w:p>
        </w:tc>
      </w:tr>
      <w:tr>
        <w:trPr>
          <w:trHeight w:val="612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 городского округа в течение финансового год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 05 00 00 04 0000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8,5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760"/>
      </w:tblGrid>
      <w:tr>
        <w:trPr>
          <w:trHeight w:val="300" w:hRule="atLeast"/>
        </w:trPr>
        <w:tc>
          <w:tcPr>
            <w:tcW w:w="9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9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89" w:hRule="atLeast"/>
        </w:trPr>
        <w:tc>
          <w:tcPr>
            <w:tcW w:w="9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О Сибирский</w:t>
            </w:r>
          </w:p>
        </w:tc>
      </w:tr>
      <w:tr>
        <w:trPr>
          <w:trHeight w:val="300" w:hRule="atLeast"/>
        </w:trPr>
        <w:tc>
          <w:tcPr>
            <w:tcW w:w="9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___"________20___№ _____</w:t>
            </w:r>
          </w:p>
        </w:tc>
      </w:tr>
      <w:tr>
        <w:trPr>
          <w:trHeight w:val="30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9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2016 год</w:t>
            </w:r>
          </w:p>
        </w:tc>
      </w:tr>
      <w:tr>
        <w:trPr>
          <w:trHeight w:val="30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субсиди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10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, гранты в форме субсидий субъектам малого и среднего предпринимательства в рамках муниципальной программы «Поддержка и развитие субъектов малого и среднего предпринимательства в городском округе ЗАТО Сибирский Алтайского края» на 2016-2017 год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0,0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rFonts w:ascii="Arial" w:hAnsi="Arial" w:eastAsia="Times New Roman" w:cs="Arial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8:00Z</dcterms:created>
  <dc:creator>Депутаты</dc:creator>
  <dc:description/>
  <cp:keywords/>
  <dc:language>en-US</dc:language>
  <cp:lastModifiedBy>sv</cp:lastModifiedBy>
  <cp:lastPrinted>2015-12-22T11:23:00Z</cp:lastPrinted>
  <dcterms:modified xsi:type="dcterms:W3CDTF">2015-12-24T02:42:00Z</dcterms:modified>
  <cp:revision>38</cp:revision>
  <dc:subject/>
  <dc:title/>
</cp:coreProperties>
</file>