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\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вого состава Избирательной комиссии муниципального образования городского округа закрытого административно-территориального образования Сибирск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 истечением полномочий Избирательной комиссии муниципального образования  городского округа закрытого административно-территориального образования Сибирский Алтайского края, рассмотрев предложения по кандидатурам для назначения в состав Избирательной комиссии муниципального образования городского округа закрытого административно-территориального образования Сибирский Алтайского края,  в соответствии со статьями 20, 24, 29 Федерального закона от 12.06. 2002  №67-ФЗ «Об основных гарантиях избирательных прав и права на участие в референдуме  граждан Российской Федерации», статьей 23 Кодекса Алтайского края о выборах, референдуме, отзыве, статьями 24, 59 Устава муниципального образования городского округа закрытого административно-территориального образования Сибирский Алтайского края, Совет  депутатов 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формировать Избирательную комиссию муниципального образования городского округа закрытого административно-территориального  образования Сибирский  Алтайского края в количестве  8 членов с правом решающего голоса, назначив в ее соста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ринову Галину Николаевну, 30.01.1970 г.р., образование высшее, учитель МБОУ СОШ ГО ЗАТО Сибирский Алтайского края, выдвинута собранием избирателей по месту работ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ову Людмилу Васильевну, 02.01.1977 г.р., образование высшее, управляющий делами Администрации ЗАТО Сибирский, выдвинута Алтайским региональ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ченко Елену Робертовну, 31.03.1976 г.р., образование высшее музыкальный руководитель, МБДОУ ЦРР – Д.с. №1 «Теремок», выдвинута собранием избирателей по месту работ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орошеву Марину Владимировну, 16.01.1975 г.р., образование высшее, ведущий специалист отдела ЗАГС Администрации ЗАТО Сибирский, выдвинута избирательной комиссией Алтайского кра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ву Наталью Сергеевну, 23.04. 1980 г.р., образование высшее, главный бухгалтер МБДОУ ЦРР – Д.с. №1 «Теремок», выдвинута Избирательной комиссией Алтайского кра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юрина Александра Владимировича, 03.12.1970г.р., образование среднее, ведущий специалист – системный администратор информационного центра Избирательной комиссии Алтайского края, выдвинут Избирательной комиссией Алтайского кра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атика Валерия Ивановича, 05.02.1968 г.р., образование высшее, главный специалист отдела экономики и труда Администрации ЗАТО Сибирский, выдвинут Избирательной комиссией Алтайского кра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марно Татьяну Сергеевну, 20.01.1983 г.р., образование среднее специальное, оператор ПЭВМ Администрации ЗАТО Сибирский, выдвинута собранием избирателей по месту раб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олномочий Избирательной комиссии муниципального образования городского округа закрытого административно-территориального образования Сибирский Алтайского края составляет 5 лет. Если срок ее полномочий истекает в период избирательной кампании, после назначения референдума и до окончания референдума, в которых участвует Избирательная комиссия муниципального образования городского округа закрытого административно-территориального образования Сибирский Алтайского края, срок ее полномочий продлевается до окончания этой избирательной  кампании, кампании референдума. Данное положение не применяется при проведении повторных и дополнительных выборов депутатов Совета депутатов ЗАТО Сибирск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го самоуправления (П.П.Суровикин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С.И. Ди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6:00Z</dcterms:created>
  <dc:creator>Депутаты</dc:creator>
  <dc:description/>
  <cp:keywords/>
  <dc:language>en-US</dc:language>
  <cp:lastModifiedBy>Депутаты</cp:lastModifiedBy>
  <cp:lastPrinted>2015-10-12T09:56:00Z</cp:lastPrinted>
  <dcterms:modified xsi:type="dcterms:W3CDTF">2015-11-23T06:51:00Z</dcterms:modified>
  <cp:revision>37</cp:revision>
  <dc:subject/>
  <dc:title/>
</cp:coreProperties>
</file>