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6.11.2015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\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предельного индек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размера платы граждан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оммунальные услуги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муниципального унитарного многоотраслевого коммунального предприятия, руководствуясь Федеральным законом № 417-ФЗ от 28.12.2013 «О внесении изменений в Жилищный кодекс Российской Федерации и в отдельные законодательные акты Российской Федерации»,  постановлением Правительства Российской Федерации от 30.04.2014 № 400 «О формировании  индексов изменения размера платы граждан за коммунальные  услуги в Российской Федерации»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гласиться с предложением муниципального унитарного многоотраслевого коммунального предприятия о повышении на территории городского округа закрытого административно-территориального образования Сибирский Алтайского края тарифов на коммунальные услуги, оказываемые муниципальным унитарным многоотраслевым коммунальным предприятием и установлением на территории городского округа закрытого административно-территориального образования Сибирский Алтайского края предельного индекса изменения размера платы граждан за коммунальные услуги в 2016 году в размере 16,2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титься к Губернатору Алтайского края А.Б. Карлину с ходатайством в части установления предельного индекса размера платы граждан за коммунальные услуги на 2016 го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закрытого административно-территориального образования Сибирский Алтайского края в размере, указанном в п.1настоящего реш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по вопросам законности, правопорядка и местного самоуправления (П.П. Суровикин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ЗАТО                                                                                           С.И Диких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Депутаты</cp:lastModifiedBy>
  <cp:lastPrinted>2015-11-06T15:25:00Z</cp:lastPrinted>
  <dcterms:modified xsi:type="dcterms:W3CDTF">2015-11-06T09:26:00Z</dcterms:modified>
  <cp:revision>30</cp:revision>
  <dc:subject/>
  <dc:title/>
</cp:coreProperties>
</file>