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0.201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/1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финансового отчета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муниципального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ского округа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57 Федерального закона от 12.06.2002 №67-ФЗ «Об основных гарантиях избирательных прав и права на участие в референдуме граждан Российской Федерации», статьей 88 Кодекса Алтайского края о выборах, референдуме, отзыве, Совет депутатов 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финансовый отчет избирательной комиссии муниципального образования городского округа ЗАТО Сибирский Алтайского края о подготовке и проведении выборов  депутатов Совета депутатов городского округа закрытого административно-территориального образования Сибирский Алтайского края 13.09.2015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Настоящее решение опубликовать в газете «Сибирский вестник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С.И. Ди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283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4"/>
        <w:gridCol w:w="1589"/>
      </w:tblGrid>
      <w:tr>
        <w:trPr>
          <w:trHeight w:val="235" w:hRule="atLeast"/>
        </w:trPr>
        <w:tc>
          <w:tcPr>
            <w:tcW w:w="16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28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35" w:hRule="atLeast"/>
        </w:trPr>
        <w:tc>
          <w:tcPr>
            <w:tcW w:w="16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ТО Сибирский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28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/17_______ от 20.10.2015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36"/>
        <w:gridCol w:w="2333"/>
        <w:gridCol w:w="1391"/>
        <w:gridCol w:w="944"/>
        <w:gridCol w:w="746"/>
        <w:gridCol w:w="1641"/>
      </w:tblGrid>
      <w:tr>
        <w:trPr>
          <w:trHeight w:val="375" w:hRule="atLeast"/>
        </w:trPr>
        <w:tc>
          <w:tcPr>
            <w:tcW w:w="947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315" w:hRule="atLeast"/>
        </w:trPr>
        <w:tc>
          <w:tcPr>
            <w:tcW w:w="947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й комиссии муниципального образования городского округа</w:t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ТО Сибирский Алтайского края о подготовке и проведении выборов депутатов Совета депутатов </w:t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О Сибирский 13 сентября 2015 года.</w:t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47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ировалось выделить средств из местного бюджета ЗАТО Сибирский на подготовку и проведение</w:t>
              <w:br/>
              <w:t xml:space="preserve">выборов депутатов Совета депутатов  ЗАТО Сибирский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0000,00 руб.</w:t>
            </w:r>
          </w:p>
        </w:tc>
      </w:tr>
      <w:tr>
        <w:trPr>
          <w:trHeight w:val="780" w:hRule="atLeast"/>
        </w:trPr>
        <w:tc>
          <w:tcPr>
            <w:tcW w:w="947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делено средств из местного бюджета ЗАТО Сибирский на подготовку и проведение выборов </w:t>
              <w:br/>
              <w:t xml:space="preserve">депутатов Совета депутатов ЗАТО Сибирский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0000,00 руб.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br/>
              <w:t>п/п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ы расходов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ланировалось по смете </w:t>
              <w:br/>
              <w:t>руб.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расходовано</w:t>
              <w:br/>
              <w:t>руб.</w:t>
            </w:r>
          </w:p>
        </w:tc>
      </w:tr>
      <w:tr>
        <w:trPr>
          <w:trHeight w:val="960" w:hRule="atLeast"/>
        </w:trPr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зрасходовано на подготовку и проведение выборов депутатов Совета депутатов ЗАТО Сибирский 13 сентября 2015 года</w:t>
            </w:r>
          </w:p>
        </w:tc>
        <w:tc>
          <w:tcPr>
            <w:tcW w:w="16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 000,00р.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60 000,00р.</w:t>
            </w:r>
          </w:p>
        </w:tc>
      </w:tr>
      <w:tr>
        <w:trPr>
          <w:trHeight w:val="315" w:hRule="atLeast"/>
        </w:trPr>
        <w:tc>
          <w:tcPr>
            <w:tcW w:w="9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А)</w:t>
            </w:r>
          </w:p>
        </w:tc>
        <w:tc>
          <w:tcPr>
            <w:tcW w:w="5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средственные расходы Избирательной комиссии муниципального образования городского округа ЗАТО Сибирский Алтайского края, всего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6 709,00р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46 709,00р.</w:t>
            </w:r>
          </w:p>
        </w:tc>
      </w:tr>
      <w:tr>
        <w:trPr>
          <w:trHeight w:val="330" w:hRule="atLeast"/>
        </w:trPr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плата труда членов ИКМО (вознаграждение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 857,50р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 857,50р.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зготовление печатной продукции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 475,30р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 475,30р.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сходы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 489,40р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 489,40р.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е расходы, обеспечение связью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 000,00р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 000,00р.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расходы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 182,71р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 182,71р.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итание членов ИКМО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0,00р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0,00р.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орудование, оформление и содержание помещений и избирательных участков 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8 000,00р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8 000,00р.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ргтехнику 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 750,00р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 750,00р.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сходы (оплата работы бухгалтера, проверки подписей, информационное сопровождение)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 034,09р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 034,09р.</w:t>
            </w:r>
          </w:p>
        </w:tc>
      </w:tr>
      <w:tr>
        <w:trPr>
          <w:trHeight w:val="315" w:hRule="atLeast"/>
        </w:trPr>
        <w:tc>
          <w:tcPr>
            <w:tcW w:w="9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Б)</w:t>
            </w:r>
          </w:p>
        </w:tc>
        <w:tc>
          <w:tcPr>
            <w:tcW w:w="5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участковых избирательных комиссий, всего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3 291,00р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13 291,00р.</w:t>
            </w:r>
          </w:p>
        </w:tc>
      </w:tr>
      <w:tr>
        <w:trPr>
          <w:trHeight w:val="375" w:hRule="atLeast"/>
        </w:trPr>
        <w:tc>
          <w:tcPr>
            <w:tcW w:w="9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плата труда членов УИК (вознаграждение)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5 195,00р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5 195,00р.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итание членов УИК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 096,00р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 096,00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3"/>
    <w:qFormat/>
    <w:rPr>
      <w:rFonts w:ascii="Arial" w:hAnsi="Arial" w:eastAsia="Times New Roman" w:cs="Arial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26:00Z</dcterms:created>
  <dc:creator>Депутаты</dc:creator>
  <dc:description/>
  <cp:keywords/>
  <dc:language>en-US</dc:language>
  <cp:lastModifiedBy>sv</cp:lastModifiedBy>
  <cp:lastPrinted>2015-10-20T13:57:00Z</cp:lastPrinted>
  <dcterms:modified xsi:type="dcterms:W3CDTF">2015-10-22T03:28:00Z</dcterms:modified>
  <cp:revision>35</cp:revision>
  <dc:subject/>
  <dc:title/>
</cp:coreProperties>
</file>