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0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/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ставления и утвержд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городского округ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на 2016 год и внесении изменений в Порядок составления и рассмотрения проекта местного бюджета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исполнения местного бюджета, осуществления контроля за его исполнением 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отчета об исполнении местного бюджета, утвержденный решением Совета депутатов ЗАТО Сибирский  от 04.10.2013 №37\23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30.09.2015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статьей 25 Устава муниципального образования городского округа закрытого административно-территориального образования Сибирский Алтайского края, 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(далее – Порядок), утвержденный решением Совета депутатов ЗАТО Сибирский от 04.10.2013 № 37\230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остановить до 1 января 2016 года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положения Порядка в части планового периода в отношении составления и утверждения проекта местного бюджета (проекта решения о местном бюдже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2. подпункт 4 пункта 3.3.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3. пункт 3.4.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становить, что проект решения «О бюджете городского округа ЗАТО Сибирский Алтайского края на 2016 год» вносится Администрацией ЗАТО Сибирский в Совет депутатов ЗАТО Сибирский не позднее 25 но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по вопросам бюджета, экономической политики и собственности Совета депутатов ЗАТО Сибирский (А.С. Дубовецк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С.И. Ди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6:00Z</dcterms:created>
  <dc:creator>Депутаты</dc:creator>
  <dc:description/>
  <cp:keywords/>
  <dc:language>en-US</dc:language>
  <cp:lastModifiedBy>sv</cp:lastModifiedBy>
  <cp:lastPrinted>2015-10-20T13:50:00Z</cp:lastPrinted>
  <dcterms:modified xsi:type="dcterms:W3CDTF">2015-10-22T03:23:00Z</dcterms:modified>
  <cp:revision>28</cp:revision>
  <dc:subject/>
  <dc:title/>
</cp:coreProperties>
</file>