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9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\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омиссии по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литике, здравоохранению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разованию Совета депутатов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 32 Устава муниципального образования городского округа  закрытого административно-территориального образования  Сибирский  Алтайского края, Совет депутатов ЗАТО Сибирский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комиссию по социальной политике, здравоохранению и образованию  в следующем сост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: Н.В.Алитовская, депутат от округа  № 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: Н.В.Лукьянова, депутат от округа № 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лены комиссии: О.В.Юрочкина, депутат от округа №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.С.Авилова, депутат от округа №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.Г.Гармаш, депутат от округа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газете «Сибирский вестник»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С.И.Дики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rFonts w:ascii="Arial" w:hAnsi="Arial" w:eastAsia="Times New Roman" w:cs="Arial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56:00Z</dcterms:created>
  <dc:creator>Депутаты</dc:creator>
  <dc:description/>
  <cp:keywords/>
  <dc:language>en-US</dc:language>
  <cp:lastModifiedBy>sibvest</cp:lastModifiedBy>
  <cp:lastPrinted>2015-09-22T14:46:00Z</cp:lastPrinted>
  <dcterms:modified xsi:type="dcterms:W3CDTF">2015-09-23T10:56:00Z</dcterms:modified>
  <cp:revision>2</cp:revision>
  <dc:subject/>
  <dc:title> </dc:title>
</cp:coreProperties>
</file>