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9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\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иссии п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ам бюджета, экономической политик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ственности Совета депутат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32 Устава муниципального образования городского округа  закрытого административно-территориального образования  Сибирский  Алтайского края, Совет депутатов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комиссию по вопросам бюджета, экономической политике и собственности в следующем сост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:  А.С. Дубовецкий, депутат от округа  №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: Л.А.Суханова, депутат от округа №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А.И. Березенко, депутат от округа №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С.Григолия, депутат от округа № 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.В.Долотов, депутат от округа № 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С.И.Ди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7:00Z</dcterms:created>
  <dc:creator>Депутаты</dc:creator>
  <dc:description/>
  <cp:keywords/>
  <dc:language>en-US</dc:language>
  <cp:lastModifiedBy>sibvest</cp:lastModifiedBy>
  <cp:lastPrinted>2015-09-18T12:38:00Z</cp:lastPrinted>
  <dcterms:modified xsi:type="dcterms:W3CDTF">2015-09-23T10:57:00Z</dcterms:modified>
  <cp:revision>2</cp:revision>
  <dc:subject/>
  <dc:title> </dc:title>
</cp:coreProperties>
</file>