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9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\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ЗАТО Сибирский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2 Устава муниципального образования городского округа закрытого административно-территориального образования  Сибирский Алтайского края, в соответствии со ст. 51 Регламента Совета депутатов, утвержденного решением Совета депутатов от 28.09.2010 №49\131, Совет депутатов  ЗАТО Сибирский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Избрать заместителем председателя Совета депутатов ЗАТО Сибир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.П.Суровикина,  депутата, избранного по избирательному округу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С.И.Ди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7:00Z</dcterms:created>
  <dc:creator>Депутаты</dc:creator>
  <dc:description/>
  <cp:keywords/>
  <dc:language>en-US</dc:language>
  <cp:lastModifiedBy>sibvest</cp:lastModifiedBy>
  <cp:lastPrinted>2015-09-22T14:19:00Z</cp:lastPrinted>
  <dcterms:modified xsi:type="dcterms:W3CDTF">2015-09-23T10:57:00Z</dcterms:modified>
  <cp:revision>2</cp:revision>
  <dc:subject/>
  <dc:title> </dc:title>
</cp:coreProperties>
</file>