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ЗАТ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городского округа закрытого административно-территориального образования Сибирский Алтайского края, статьей 50 Регламента  Совета депутатов, утвержденного решением Совета депутатов от 28.09.2010 №49\131, Совет депутатов 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брать Главой ЗАТО Сергея Ивановича Диких, депутата, избранного по избирательному округу  №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ервой сессии                                                                           П.Г.Гарм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Депутаты</dc:creator>
  <dc:description/>
  <cp:keywords/>
  <dc:language>en-US</dc:language>
  <cp:lastModifiedBy>sibvest</cp:lastModifiedBy>
  <cp:lastPrinted>2015-09-22T16:01:00Z</cp:lastPrinted>
  <dcterms:modified xsi:type="dcterms:W3CDTF">2015-09-23T10:57:00Z</dcterms:modified>
  <cp:revision>2</cp:revision>
  <dc:subject/>
  <dc:title> </dc:title>
</cp:coreProperties>
</file>