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екретариат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7 Регламента Совета депутатов, утвержденного решением Совета депутатов ЗАТО Сибирский от 28.09.2010 №49\131,  Совет депутатов 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екретариат Совета депутатов ЗАТО Сибирский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В.Лукьянова, депутат от округа №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А.Суханова, депутат от округ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ессии                                                                           П.Г.Гарм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Депутаты</dc:creator>
  <dc:description/>
  <cp:keywords/>
  <dc:language>en-US</dc:language>
  <cp:lastModifiedBy>sibvest</cp:lastModifiedBy>
  <cp:lastPrinted>2015-09-22T15:56:00Z</cp:lastPrinted>
  <dcterms:modified xsi:type="dcterms:W3CDTF">2015-09-23T10:57:00Z</dcterms:modified>
  <cp:revision>2</cp:revision>
  <dc:subject/>
  <dc:title> </dc:title>
</cp:coreProperties>
</file>