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олномочий Главы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части 2 статьи 37 Федерального закона от 06.10.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 – ФЗ «Об общих принципах организации местного самоуправления в Российской Федерации», руководствуясь частью 3 статьи 47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городского округа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озложить полномочия Главы Администрации городского округа закрытого административно-территориального образования Сибирский Алтайского края на первого заместителя Главы Администрации Валерия Николаевича Панова с 22.09.2015 до момента назначения лица на должность Главы Администрац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С.И.Ди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0:00Z</dcterms:created>
  <dc:creator>Депутаты</dc:creator>
  <dc:description/>
  <cp:keywords/>
  <dc:language>en-US</dc:language>
  <cp:lastModifiedBy>sibvest</cp:lastModifiedBy>
  <cp:lastPrinted>2015-09-22T15:23:00Z</cp:lastPrinted>
  <dcterms:modified xsi:type="dcterms:W3CDTF">2015-09-23T11:00:00Z</dcterms:modified>
  <cp:revision>2</cp:revision>
  <dc:subject/>
  <dc:title> </dc:title>
</cp:coreProperties>
</file>