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9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\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в Совете депутатов ЗАТ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ский депутатского объединени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32 Устава муниципального образования городского округа закрытого административно-территориального образования Сибирский Алтайского края, статьей 54 Регламента Совета депутатов ЗАТО Сибирский, утвержденного </w:t>
      </w:r>
      <w:r>
        <w:rPr>
          <w:rFonts w:cs="Times New Roman" w:ascii="Times New Roman" w:hAnsi="Times New Roman"/>
          <w:b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ЗАТО Сибирский от 28.09.2010 № 49\131, Совет депутатов 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Зарегистрировать в Совете депутатов ЗАТО Сибирский депутатское объедин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(список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                                                                                         С.И.Диких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autoSpaceDE w:val="false"/>
        <w:spacing w:before="0" w:after="200"/>
        <w:ind w:left="5869" w:hanging="57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  ЗАТО Сибирский от 22.09.2015 № 1\10</w:t>
      </w:r>
    </w:p>
    <w:p>
      <w:pPr>
        <w:pStyle w:val="Normal"/>
        <w:autoSpaceDE w:val="false"/>
        <w:ind w:left="5871" w:hanging="5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200"/>
        <w:ind w:firstLine="799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</w:t>
      </w:r>
    </w:p>
    <w:p>
      <w:pPr>
        <w:pStyle w:val="Normal"/>
        <w:autoSpaceDE w:val="false"/>
        <w:spacing w:before="0" w:after="200"/>
        <w:ind w:firstLine="799"/>
        <w:contextualSpacing/>
        <w:jc w:val="center"/>
        <w:rPr/>
      </w:pPr>
      <w:r>
        <w:rPr>
          <w:color w:val="000000"/>
          <w:szCs w:val="28"/>
        </w:rPr>
        <w:t xml:space="preserve">депутатов Совета депутатов ЗАТО Сибирский, входящих в  депутатское объединение  </w:t>
      </w:r>
    </w:p>
    <w:p>
      <w:pPr>
        <w:pStyle w:val="Normal"/>
        <w:autoSpaceDE w:val="false"/>
        <w:spacing w:before="0" w:after="200"/>
        <w:ind w:firstLine="799"/>
        <w:contextualSpacing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Всероссийской политической партии </w:t>
      </w:r>
      <w:r>
        <w:rPr>
          <w:b/>
          <w:color w:val="000000"/>
          <w:szCs w:val="28"/>
        </w:rPr>
        <w:t>«ЕДИНАЯ РОССИЯ»</w:t>
      </w:r>
    </w:p>
    <w:p>
      <w:pPr>
        <w:pStyle w:val="Normal"/>
        <w:autoSpaceDE w:val="false"/>
        <w:ind w:firstLine="79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801"/>
        <w:gridCol w:w="393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Calibri" w:cs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Calibri" w:cs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избирательного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г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илова Алла Станислав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от избирательного округа № 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товская Наталья Владими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от избирательного округа № 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а Ирина Серге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от избирательного округа № 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енко Анатолий Иван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от избирательного округа № 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зигин Евгений Валентин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от избирательного округа № 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маш Петр Григорь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от избирательного округа № 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лия Владимир Сулик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от избирательного округа № 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ких Сергей Иван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от избирательного округа № 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отов Валерий Владими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от избирательного округа № 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кьянова Наталья Василь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от избирательного округа № 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овецкий Александр Степан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от избирательного округа № 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агуров Иван Александ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от избирательного округа № 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ровикин Павел Павл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от избирательного округа № 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анова Лариса Александ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от избирательного округа № 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деева Наталия Владими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от избирательного округа № 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очкина Ольга Владими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от избирательного округа № 1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rFonts w:ascii="Arial" w:hAnsi="Arial" w:eastAsia="Times New Roman" w:cs="Arial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8:00Z</dcterms:created>
  <dc:creator>Депутаты</dc:creator>
  <dc:description/>
  <cp:keywords/>
  <dc:language>en-US</dc:language>
  <cp:lastModifiedBy>sibvest</cp:lastModifiedBy>
  <cp:lastPrinted>2015-09-22T14:53:00Z</cp:lastPrinted>
  <dcterms:modified xsi:type="dcterms:W3CDTF">2015-09-23T10:59:00Z</dcterms:modified>
  <cp:revision>3</cp:revision>
  <dc:subject/>
  <dc:title> </dc:title>
</cp:coreProperties>
</file>