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\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лномочий депутатов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х по избирательным округам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авомочности Совета депутатов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крыт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 - территориально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4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2 Регламента работы Совета депутатов городского округа  ЗАТО Сибирский, утвержденного решением  Совета депутатов ЗАТО Сибирский от 28.09.2010 № 49\131, решения Избирательной комиссии муниципального образования  городского округа ЗАТО Сибирский  Алтайского края  от 13.09.2015 № 11\5 от установленных депутатов Совета депутатов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лномочия 16 депутатов Совета депутатов городского округа закрытого административно-территориального образования Сибирский  Алтайского края, избранных по четырем четырехмандатным округам 13 сентября 2015 года (список депутатов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равомочность Совета депутатов городского округа закрытого административно-территориального образования Сибирский 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стоящее решение опубликовать в газете «Сибирский вестник» и разместить на официальном сайте Администрации ЗАТО Сибир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й сессии                                                                                   П.Г.Гармаш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ЗАТО Сибирский 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9.2015 № 1\1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городского округа закрытого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1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илова Алла Станиславовн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убовецкий Александр Степанови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ровикин Павел Павлови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очкина Ольга Владимировн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2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ких Сергей Иванови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отов Валерий Владимирови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ханова Лариса Александровн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адеева Наталия Владимировн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3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резенко Анатолий Иванови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язигин Евгений Валентинови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магуров Иван Александрови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Лукьянова Наталья Васильевна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4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Алитовская Наталья Владимировн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дреева Ирина Сергеевн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Гармаш Петр Григорьеви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риголия Владимир Суликович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4:00Z</dcterms:created>
  <dc:creator>Депутаты</dc:creator>
  <dc:description/>
  <cp:keywords/>
  <dc:language>en-US</dc:language>
  <cp:lastModifiedBy>sibvest</cp:lastModifiedBy>
  <cp:lastPrinted>2015-09-22T15:48:00Z</cp:lastPrinted>
  <dcterms:modified xsi:type="dcterms:W3CDTF">2015-09-23T10:54:00Z</dcterms:modified>
  <cp:revision>2</cp:revision>
  <dc:subject/>
  <dc:title> </dc:title>
</cp:coreProperties>
</file>