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                                                      № 16/9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решение </w:t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</w:t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5.2007 №5/19 «Об утверждении </w:t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стоянных комиссиях </w:t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ConsPlusNormal"/>
        <w:widowControl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ями 24,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24.05.2007 № 5/19 «Об утверждении Положения о постоянных комиссиях Совета депутатов городского округа ЗАТО Сибирский»  следующее допол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.1. Положения о постоянных комиссиях Совета депутатов городского округа ЗАТО Сибирский, утвержденного указанным решением,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существление внешнего муниципального финансов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    С.И. Диких</w:t>
      </w:r>
      <w:r>
        <w:br w:type="page"/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Сибирский «О внесении дополнения в решение Совета депутатов ЗАТО Сибирский от 24.05.2007 №5/19 «Об утверждении Положения о постоянных комиссиях Совета депутатов городского округа ЗАТО Сибирск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проектом решения вносится дополнение в Положение о постоянных комиссиях Совета депутатов городского округа ЗАТО Сибирский, предусматривающее возложение полномочий по осуществлению внешнего муниципального финансового контроля на комиссию по вопросам бюджета, экономической политике и собственности Совета депутатов ЗАТО Сибир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4:00Z</dcterms:created>
  <dc:creator>User</dc:creator>
  <dc:description/>
  <dc:language>en-US</dc:language>
  <cp:lastModifiedBy>Сергей Диких</cp:lastModifiedBy>
  <cp:lastPrinted>2016-12-14T13:51:00Z</cp:lastPrinted>
  <dcterms:modified xsi:type="dcterms:W3CDTF">2016-12-19T03:04:00Z</dcterms:modified>
  <cp:revision>2</cp:revision>
  <dc:subject/>
  <dc:title/>
</cp:coreProperties>
</file>