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                                                   № 16/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ормировании нового сост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Администрации 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административную комиссию при Администрации ЗАТО Сибирский, назначив в ее состав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: В.Н. Панов, первый заместитель Главы Администрации ЗАТО Сибирский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: С.М. Камагаев, начальник отдела по спорту Администрации ЗАТО Сибирский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комиссии: А.А. Шлык, специалист 1 категории административной комиссии при Администрации ЗАТО Сибирский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 Гармаш, депутат Совета депутатов ЗАТО Сибирский (по согласованию)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.В. Шпис, начальник отдела по управлению имуществом Администрации ЗАТО Сибирский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.В. Логачев, участковый уполномоченный полиции МО МВД России по ЗАТО Сибирский (по согласованию)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С. Ефремов, начальник участка по обслуживанию жилого фонда МУМКП (по согласованию)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И. Хватик, начальник отдела безопасности Администрации ЗАТО Сибирский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В. Букарасева, ведущий специалист управления по строительству и архитектуре, ЖКХ и транспорту Администрации ЗАТО Сибирский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лномочий административной комиссии при Администрации ЗАТО Сибирский не может превышать срока полномочий Совета депутатов ЗАТО Сибирский и прекращается с момента начала первой правомочной сессии Совета депутатов ЗАТО Сибирский нового созыва, за исключением случаев досрочного прекращения полномочий Совета депутатов ЗАТО Сибирск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депутатов ЗАТО Сибирский от 28.02.2014 № 45/264 «Об административной комиссии при Администрации ЗАТО Сибир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публиковать в газете «Сибирский вестник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комиссию Совета депутатов ЗАТО Сибирский </w:t>
      </w:r>
      <w:r>
        <w:rPr>
          <w:bCs/>
          <w:sz w:val="28"/>
          <w:szCs w:val="28"/>
        </w:rPr>
        <w:t>по вопросам законности, правопорядка и местного самоуправления (П.П. Суровикин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едставление Администрации ЗАТО Сибирский от 29.11.2016 № 270/П/22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Депутаты</cp:lastModifiedBy>
  <cp:lastPrinted>2016-12-14T12:45:00Z</cp:lastPrinted>
  <dcterms:modified xsi:type="dcterms:W3CDTF">2016-12-15T09:09:00Z</dcterms:modified>
  <cp:revision>108</cp:revision>
  <dc:subject/>
  <dc:title>РОССИЙСКАЯ  ФЕДЕРАЦИЯ</dc:title>
</cp:coreProperties>
</file>