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                                             № 16/93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ского округа ЗАТО Сибирский Алтайского края на 2017 год и плановый период 2018 и 2019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округа ЗАТО Сибирский Алтайского края (далее – местный бюджет) на 2017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45886,8 тыс. рублей, в том числе прогнозируемый объем межбюджетных трансфертов из бюджетов других уровней в сумме  167162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45886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8 год и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8 год в сумме 220509,9 тыс. рублей, в том числе прогнозируемый объем межбюджетных трансфертов из бюджетов других уровней в сумме 141785,2 тыс. рублей, и на 2019 год в сумме 219248,8 тыс. рублей, в том числе прогнозируемый объем межбюджетных трансфертов из бюджетов других уровней в сумме 140524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8 год в сумме             220509,9 тыс. рублей, в том числе условно утвержденные расходы в сумме   4769,9 тыс. рублей, и на 2019 год в сумме 219248,8тыс. рублей, в том числе условно утвержденные расходы в сумме 166539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отчисления доходов в местный бюджет на 2017 год и плановый период 2018 и 2019 годов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и источников внутреннего финансирования дефицита местного бюджета, согласно приложению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очередной финансовый год и планов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и 2019 годы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и 2019 годы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на очередной финансовый год и плановый пери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и 2019 годы,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7 году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 (работ, услуг), предоставляются в случаях, установленных в приложении 9 к настоящему Решению и в порядке, установленном нормативными правовыми актами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                на исполнение публичных нормативных обязательств, на 2017 год в сумме            5070,0 тыс. рублей, на 2018 год в сумме 5070,0 тыс. рублей и на 2019 год в сумме 507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на 2017 год в сумме 385 тыс. рублей, на 2018 год в сумме 146,0 тыс. рублей и на 2019 год в сумме 146,0 тыс. рубле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администрации городского округа ЗАТО Сибирский, по основаниям, предусмотренным в пункте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ерераспределения бюджетных ассигнований между получателями бюджетных средств, в том числе связанного с изменением функций и полномочий получателей бюджетных средств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(или) федерального бюджета, при условии принятия органами государственной власти соответствующих решений в части реализации государстве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 в объеме одной двенадцатой общего объема расходов местного бюджета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января 2017 года заключение и оплата ранее заключенных получателями средств местного бюджета муниципальных контрактов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на 2017 год и с учетом принят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получателями средств местного бюджета сверх бюджетных ассигнований, утвержденных бюджетной росписью, не подлежат оплате за счет средств местного бюджета на 2017 год. Обязательства, вытекающие из контрактов (договоров), заключенных муниципальными бюджетными и муниципальными автономными учреждениями, исполняются  за счет средств указа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 – по муниципальным контрактам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муниципального контракта – по остальным муниципальным контрактам, если иное не предусмотрено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городского округа ЗАТО Сибирский Алтайского кра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обнародовать на официальном интернет – сайте Администрации ЗАТО Сибир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Алтайского края по вопросам бюджета, экономической политики и собственности (А.С. Дубовецк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55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7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</w:tr>
      <w:tr>
        <w:trPr>
          <w:trHeight w:val="44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 «15 » декабря 2016 г. № 16/9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654" w:hRule="atLeast"/>
        </w:trPr>
        <w:tc>
          <w:tcPr>
            <w:tcW w:w="9562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 </w:t>
            </w:r>
          </w:p>
        </w:tc>
      </w:tr>
      <w:tr>
        <w:trPr>
          <w:trHeight w:val="757" w:hRule="atLeast"/>
        </w:trPr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исления доходов  в местный бюджет  в 2017 году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лановом периоде 2018 и 2019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074"/>
      </w:tblGrid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отчислений, %</w:t>
            </w:r>
          </w:p>
        </w:tc>
      </w:tr>
      <w:tr>
        <w:trPr>
          <w:trHeight w:val="623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бюджетных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втономных учреждений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латеж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штрафов, санкций, возмещения ущерба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 бюджетов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округов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городских округ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16 г. №16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и источников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7"/>
        <w:gridCol w:w="583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 00 0000 0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30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1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 xml:space="preserve">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 xml:space="preserve">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41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42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4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5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0077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1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5028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506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5086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5127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2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2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2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118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12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ставление (изменение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13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135</w:t>
            </w:r>
            <w:r>
              <w:rPr>
                <w:color w:val="000000"/>
              </w:rPr>
              <w:t xml:space="preserve"> 04 0000 151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22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25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26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35485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2 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45225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45457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1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2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 04099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 0405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 0401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 0402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 0403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2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 19 2502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 19 4545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декабря 2016_г. № 16/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7 год, тыс. руб.</w:t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60"/>
        <w:gridCol w:w="509"/>
        <w:gridCol w:w="1371"/>
        <w:gridCol w:w="483"/>
        <w:gridCol w:w="957"/>
      </w:tblGrid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7 год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788,9 </w:t>
            </w:r>
          </w:p>
        </w:tc>
      </w:tr>
      <w:tr>
        <w:trPr>
          <w:trHeight w:val="224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77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62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9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83,1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65,7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65,7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7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,7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8 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34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,1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 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7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,7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,7 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-2019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9,1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879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116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316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231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201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17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144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1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3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116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 457,1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786,3 </w:t>
            </w:r>
          </w:p>
        </w:tc>
      </w:tr>
      <w:tr>
        <w:trPr>
          <w:trHeight w:val="51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786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Р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 на территории 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 12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00,0 </w:t>
            </w:r>
          </w:p>
        </w:tc>
      </w:tr>
      <w:tr>
        <w:trPr>
          <w:trHeight w:val="6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29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40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40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387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702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19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19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4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05,0 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11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93,0 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ТО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ТО Сибирский Алтайского края на 2016-2018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ТО Сибирский Алтайского края на 2016 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ТО Сибирский "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14,8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7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2,3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ТО Сибирский на 2015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897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7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декабря 2016_г. № 16/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плановый период 2018  и 2019 годов</w:t>
      </w:r>
    </w:p>
    <w:tbl>
      <w:tblPr>
        <w:tblW w:w="9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0"/>
        <w:gridCol w:w="509"/>
        <w:gridCol w:w="1371"/>
        <w:gridCol w:w="483"/>
        <w:gridCol w:w="957"/>
        <w:gridCol w:w="1260"/>
      </w:tblGrid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797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4,000 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-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00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-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301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085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-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-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83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51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-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51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4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817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34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, действующие в сфере установленных функций органов го-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-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95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3,8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3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3,8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3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3,8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,000 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- 2019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637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190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1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1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Энергосбережение и повышение энергетической эффективности ЗАТО Сибирский на 2015-2019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674,9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594,9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594,9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34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5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-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-ского округа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91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81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87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87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17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39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-вания на территории  городского округа ЗАТО 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05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1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863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57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57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-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8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94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13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64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64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онные выплаты на питание обу-чающимся в муниципальных общеобра-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57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17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-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4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2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 </w:t>
            </w:r>
          </w:p>
        </w:tc>
      </w:tr>
      <w:tr>
        <w:trPr>
          <w:trHeight w:val="8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 "Молодежная политика в муници-пальном образовании городском округе ЗАТО Сибирский Алтайского края на 2016-2018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71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ТО Сибирский"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81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-ванные бухгалтерии, группы хозяйственного обслуживания, учебные фильмотеки, меж-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2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-</w:t>
              <w:br/>
              <w:t>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13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0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ТО Сибирский на 2015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49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1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1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7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ЗАТО Сибирский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16 №16/93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на 2017 год, тыс. руб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80"/>
        <w:gridCol w:w="760"/>
        <w:gridCol w:w="1600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7 год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788,9 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65,7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77,5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9,1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879,3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316,3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 457,1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786,3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407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45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4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14,8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ЗАТО Сибирский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16 №16/93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на плановый период 2018  и 2019 годов, тыс. руб.</w:t>
      </w:r>
    </w:p>
    <w:tbl>
      <w:tblPr>
        <w:tblW w:w="7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60"/>
        <w:gridCol w:w="509"/>
        <w:gridCol w:w="1840"/>
        <w:gridCol w:w="1360"/>
      </w:tblGrid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8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797,7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4,000 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00 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51,4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00 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95,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3,800 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3,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3,800 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637,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190,9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14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3,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674,9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917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81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879,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57,6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57,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41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2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81,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00 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16 №16/93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7 год, тыс. руб.</w:t>
      </w:r>
    </w:p>
    <w:p>
      <w:pPr>
        <w:pStyle w:val="Normal"/>
        <w:jc w:val="center"/>
        <w:rPr/>
      </w:pPr>
      <w:r>
        <w:rPr/>
      </w:r>
    </w:p>
    <w:tbl>
      <w:tblPr>
        <w:tblW w:w="9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0"/>
        <w:gridCol w:w="460"/>
        <w:gridCol w:w="440"/>
        <w:gridCol w:w="1260"/>
        <w:gridCol w:w="483"/>
        <w:gridCol w:w="957"/>
      </w:tblGrid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7 год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 886,8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788,9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-тельных) органов государственной власти и предста-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 </w:t>
            </w:r>
          </w:p>
        </w:tc>
      </w:tr>
      <w:tr>
        <w:trPr>
          <w:trHeight w:val="134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107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8,8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778,8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62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9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83,1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65,7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65,7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7 </w:t>
            </w:r>
          </w:p>
        </w:tc>
      </w:tr>
      <w:tr>
        <w:trPr>
          <w:trHeight w:val="103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,7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8 </w:t>
            </w:r>
          </w:p>
        </w:tc>
      </w:tr>
      <w:tr>
        <w:trPr>
          <w:trHeight w:val="112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</w:tr>
      <w:tr>
        <w:trPr>
          <w:trHeight w:val="77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34,9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,1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77,5 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7,5 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" на 2017-2019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67,5 </w:t>
            </w:r>
          </w:p>
        </w:tc>
      </w:tr>
      <w:tr>
        <w:trPr>
          <w:trHeight w:val="9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,7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,7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еступлений и иных правонарушений в городском округе ЗАТО Сибирский на 2017-2019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9,1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3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879,3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66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316,3 </w:t>
            </w:r>
          </w:p>
        </w:tc>
      </w:tr>
      <w:tr>
        <w:trPr>
          <w:trHeight w:val="101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231,3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201,3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17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13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3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76,4 </w:t>
            </w:r>
          </w:p>
        </w:tc>
      </w:tr>
      <w:tr>
        <w:trPr>
          <w:trHeight w:val="53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4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 457,1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786,3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786,3 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3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 на территории  городского округа ЗАТО  Сибирский Алтайского края на 2016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 12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00,0 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8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8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29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407,0 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40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38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13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19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19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4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0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4,0 </w:t>
            </w:r>
          </w:p>
        </w:tc>
      </w:tr>
      <w:tr>
        <w:trPr>
          <w:trHeight w:val="25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ТО Сибирский Алтайского кра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</w:tr>
      <w:tr>
        <w:trPr>
          <w:trHeight w:val="35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93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33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ТО Сибирский Алтайского края на 2016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,0 </w:t>
            </w:r>
          </w:p>
        </w:tc>
      </w:tr>
      <w:tr>
        <w:trPr>
          <w:trHeight w:val="13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ТО Сибирский Алтайского края на 2016-2018 годы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ТО Сибирский Алтайского края на 2016- 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ТО Сибирский "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14,8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4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4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7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</w:tr>
      <w:tr>
        <w:trPr>
          <w:trHeight w:val="246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7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аренные де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,2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183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7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ТО Сибирский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ТО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897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7,0 </w:t>
            </w:r>
          </w:p>
        </w:tc>
      </w:tr>
      <w:tr>
        <w:trPr>
          <w:trHeight w:val="224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декабря 2016_г. № 1/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плановый период 2018  и 2019 годов, тыс. руб.</w:t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437"/>
        <w:gridCol w:w="509"/>
        <w:gridCol w:w="1267"/>
        <w:gridCol w:w="483"/>
        <w:gridCol w:w="1084"/>
        <w:gridCol w:w="1080"/>
      </w:tblGrid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на 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50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9 248,8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797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4,0 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5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-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4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-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30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085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-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-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-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8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5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5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4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-жимости, межевание, раздел (выдел) земель-ных участков и оформление права муници-пальной собственности на объекты недвижим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-ванные бухгалтерии, группы хозяйственного обслуживания, учебные филь-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3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, действующ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 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95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3,8 </w:t>
            </w:r>
          </w:p>
        </w:tc>
      </w:tr>
      <w:tr>
        <w:trPr>
          <w:trHeight w:val="63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3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3,8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3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3,8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,0 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2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63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190,9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1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1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6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1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674,9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1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594,9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1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594,9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34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5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45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0,9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6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10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9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81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879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1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879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4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8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1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05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4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1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86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57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57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8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82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948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6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64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64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95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1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8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4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2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8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7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2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ие кад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аренные де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1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7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2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85,0 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3 7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9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54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49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5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74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 99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6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539,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6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30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екабря 2016 г. №16/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2017 год</w:t>
      </w:r>
    </w:p>
    <w:tbl>
      <w:tblPr>
        <w:tblW w:w="8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760"/>
      </w:tblGrid>
      <w:tr>
        <w:trPr>
          <w:trHeight w:val="300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авление субсид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1035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, гранты в форме субсидий субъектам малого и среднего предпринимательства в рамках муниципаль-ной программы «Поддержка и развитие субъектов мало-го и среднего предпринимательства в городском округе ЗАТО Сибирский Алтайского края» на 2016-2017 го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5:00Z</dcterms:created>
  <dc:creator>Кристина</dc:creator>
  <dc:description/>
  <dc:language>en-US</dc:language>
  <cp:lastModifiedBy>Сергей Диких</cp:lastModifiedBy>
  <cp:lastPrinted>2016-12-14T12:16:00Z</cp:lastPrinted>
  <dcterms:modified xsi:type="dcterms:W3CDTF">2016-12-19T03:05:00Z</dcterms:modified>
  <cp:revision>2</cp:revision>
  <dc:subject/>
  <dc:title/>
</cp:coreProperties>
</file>