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6                                                                                                     №16/9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вета депутатов ЗАТО Сибирский «О бюджете городского округа ЗАТО Сибирский Алтайского края на 2017 год и плановый период 2018 и 2019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и публичных слушаний в городском округе ЗАТО Сибирский, утвержденного решением 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 «О бюджете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 на 2017 год и плановый период 2018 и 2019 годов</w:t>
      </w:r>
      <w:r>
        <w:rPr>
          <w:rFonts w:cs="Times New Roman" w:ascii="Times New Roman" w:hAnsi="Times New Roman"/>
          <w:bCs/>
          <w:sz w:val="28"/>
          <w:szCs w:val="28"/>
        </w:rPr>
        <w:t>», с учетом предложений по внесению изменений и дополнений в вышеназванный проект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6-12-14T11:11:00Z</cp:lastPrinted>
  <dcterms:modified xsi:type="dcterms:W3CDTF">2016-12-15T08:18:00Z</dcterms:modified>
  <cp:revision>37</cp:revision>
  <dc:subject/>
  <dc:title/>
</cp:coreProperties>
</file>