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15.12.2016                                                                                                           № 16/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3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ого решением Совета депутатов ЗАТО Сибирский от 24.11.2015 № 4/22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9923" w:leader="none"/>
        </w:tabs>
        <w:ind w:right="53" w:firstLine="567"/>
        <w:rPr/>
      </w:pPr>
      <w:r>
        <w:rPr>
          <w:color w:val="000000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7 год (прилагается).</w:t>
      </w:r>
    </w:p>
    <w:p>
      <w:pPr>
        <w:pStyle w:val="TextBodyIndent"/>
        <w:tabs>
          <w:tab w:val="clear" w:pos="708"/>
          <w:tab w:val="left" w:pos="9923" w:leader="none"/>
        </w:tabs>
        <w:ind w:right="5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9923" w:leader="none"/>
        </w:tabs>
        <w:ind w:right="5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left="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849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3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3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3" w:firstLine="6804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right="53" w:firstLine="6804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567" w:right="53" w:firstLine="6804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-567" w:right="53" w:firstLine="6804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ind w:left="-567" w:right="8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ind w:right="53" w:firstLine="567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, </w:t>
      </w:r>
      <w:r>
        <w:rPr>
          <w:b/>
          <w:sz w:val="28"/>
          <w:szCs w:val="28"/>
        </w:rPr>
        <w:t>находящегося в собственности муниципального образования городского округа</w:t>
      </w:r>
    </w:p>
    <w:p>
      <w:pPr>
        <w:pStyle w:val="Normal"/>
        <w:ind w:right="5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Сибирский Алтайского края, на 2017 год</w:t>
      </w:r>
    </w:p>
    <w:p>
      <w:pPr>
        <w:pStyle w:val="Normal"/>
        <w:ind w:left="-567" w:right="8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78" w:right="84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е имущество</w:t>
      </w:r>
    </w:p>
    <w:p>
      <w:pPr>
        <w:pStyle w:val="Normal"/>
        <w:ind w:left="720"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1984"/>
        <w:gridCol w:w="284"/>
        <w:gridCol w:w="1984"/>
        <w:gridCol w:w="1276"/>
        <w:gridCol w:w="1701"/>
      </w:tblGrid>
      <w:tr>
        <w:trPr>
          <w:trHeight w:val="2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естоположение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96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етев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иватизации 2 квартал 2017 года</w:t>
            </w:r>
          </w:p>
        </w:tc>
      </w:tr>
      <w:tr>
        <w:trPr>
          <w:trHeight w:val="2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- КТПН №1, инв. 15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41 м по направлению на юго-восток от ориентира здание по адресу: ЗАТО Сибирский, ул. Строителей, д.2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1:0003:01:232:600:000008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- КТПН № 2 инв. .№ 15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КТПН № 3 инв. №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123 м по направлению на север от ориентира здание по адресу: ЗАТО Сибирский, ул. Школьная, д.5/1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3:0001:01:232:600:000008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центрального распределитель-ного пун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74 м по направлению на юго-восток от ориентира здание по адресу: ЗАТО Сибирский, ул. Кедровая, 6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47:01:232:600:000008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41 054,97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их инв. № 10/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нергоце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62 272,00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Трансформаторная подстанция,      инв. № 10/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, на севере от здания по адресу: ул. 40 лет РВСН, 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33:01:232:600:00000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824,00</w:t>
            </w:r>
          </w:p>
        </w:tc>
      </w:tr>
      <w:tr>
        <w:trPr>
          <w:trHeight w:val="28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ная подстанция инв. № 10/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4,5 м по направлению на восток от ориентира здание по адресу: ЗАТО Сибирский, ул. Кедровая, №11а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34:01:232:600:00000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 064,00</w:t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ная подстанция        инв. № 10/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14  м по направлению на северо-запад от ориентира здание  по адресу: ЗАТО Сибирский, ул. 40 лет РВСН, д.7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73:010102:0058:01:232:600:000008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824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        инв. № 10/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 080,00</w:t>
            </w:r>
          </w:p>
        </w:tc>
      </w:tr>
      <w:tr>
        <w:trPr>
          <w:trHeight w:val="3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10/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17 м по направлению на северо-восток от ориентира здание по адресу: ЗАТО Сибирский, ул. Кедровая, №20/1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46:01:232:600:00000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 176,00</w:t>
            </w:r>
          </w:p>
        </w:tc>
      </w:tr>
      <w:tr>
        <w:trPr>
          <w:trHeight w:val="28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10/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6,5 м по направлению на юг от ориентира здание по адресу: ЗАТО Сибирский, ул. 40 лет РВСН №15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32:01:232:600:00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464,00</w:t>
            </w:r>
          </w:p>
        </w:tc>
      </w:tr>
      <w:tr>
        <w:trPr>
          <w:trHeight w:val="2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10/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находится примерно в 21 м по направлению на юг от ориентира здание по адресу: ЗАТО Сибирский, ул. Кедровая, 13, расположенного за пределами участ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45:01:232:600:0000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560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Центральный распределительный пункт, инв. № 6/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3 728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04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7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 488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7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04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 544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632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 088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4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608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 512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 568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- Трансформатор-ная подстанция инв. № 6/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 296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трансформатор-ной подстанции ТП 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44:01:232:600:00000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 048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КТПН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 № 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О Сибирск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00000:0000:01:232:600:000008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ПН 1«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О Сибирск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3:0003:01:232:600:000008560:0200: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247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и электроснабжения протяженность   752 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, ул. Кедровая, д. 8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0053:01:232:003:0000413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2 146,00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– Кабельные линии электропередач 10 кВ, площадка №10, протяженностью 8375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:000000: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00,00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ьные линии электропередач 10 кВ, площадка №6, протяженностью 15413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:000000: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38 000,00</w:t>
            </w:r>
          </w:p>
        </w:tc>
      </w:tr>
      <w:tr>
        <w:trPr>
          <w:trHeight w:val="39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кабельных линий электропередач 0,4 кВ, площадка №6 состоит из 111 обособленных контуров, которые проходят по территории муниципального образования ЗАТО Сибирский и Первомайского района, протяженность кабелей 29245,79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:000000: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49 000,00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ьные линии электропередач 0,4 кВ, площадка №10, протяженностью 8839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:000000: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68 000,0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Сибирский ул. Кедровая, 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3:010102:2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57,00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91 960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7:00Z</dcterms:created>
  <dc:creator>Sveta</dc:creator>
  <dc:description/>
  <cp:keywords/>
  <dc:language>en-US</dc:language>
  <cp:lastModifiedBy>Депутаты</cp:lastModifiedBy>
  <cp:lastPrinted>2016-12-14T16:26:00Z</cp:lastPrinted>
  <dcterms:modified xsi:type="dcterms:W3CDTF">2016-12-15T09:59:00Z</dcterms:modified>
  <cp:revision>16</cp:revision>
  <dc:subject/>
  <dc:title>РОССИЙСКАЯ ФЕДЕРАЦИЯ</dc:title>
</cp:coreProperties>
</file>