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                                                № 16/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овета депутатов ЗАТО Сибирский</w:t>
      </w:r>
    </w:p>
    <w:p>
      <w:pPr>
        <w:pStyle w:val="Heading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овет депутатов ЗАТО Сибирский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Совета депутатов ЗАТО Сибир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решение вступает в силу со дня его официального опубликования и применяется при осуществлении закупок, начиная с закупок н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ЗАТО Сибирский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ЗАТО Сибирский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Совета депутатов ЗАТО Сибирск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</w:t>
      </w:r>
      <w:r>
        <w:rPr>
          <w:sz w:val="28"/>
          <w:szCs w:val="28"/>
        </w:rPr>
        <w:t xml:space="preserve"> соответствующего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Совета депутатов ЗАТО Сибирский (далее – «Методика»),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Советом депутатов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Советом депутатов ЗАТО Сибирский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(или) цены товаров, работ, услуг, устанавливаемые Советом депутатов ЗАТО Сибир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3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3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овет депутатов ЗАТО Сибирский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(или) цены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средств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планшетных компью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а и (или) цены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(или)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(или) цены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 ЗАТО Сибирски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10100"/>
      <w:bookmarkEnd w:id="0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772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" cy="23241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" cy="2298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ЗАТО Сибирский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8" w:name="sub_11011"/>
      <w:bookmarkEnd w:id="28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9" w:name="sub_110115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0" w:name="sub_110115"/>
      <w:bookmarkEnd w:id="30"/>
      <w:r>
        <w:rPr>
          <w:sz w:val="28"/>
          <w:szCs w:val="28"/>
        </w:rPr>
        <w:t>Предельное количество i-</w:t>
      </w:r>
      <w:r>
        <w:rPr>
          <w:rStyle w:val="Style23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97" r="-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3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1" w:name="sub_110117"/>
      <w:bookmarkEnd w:id="3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345" cy="22987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5" w:name="sub_110103"/>
      <w:bookmarkEnd w:id="45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24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10242"/>
      <w:bookmarkEnd w:id="69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965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5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10254"/>
      <w:bookmarkStart w:id="88" w:name="sub_110256"/>
      <w:bookmarkEnd w:id="87"/>
      <w:bookmarkEnd w:id="88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6" t="-197" r="-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8" w:name="sub_110200"/>
      <w:bookmarkStart w:id="119" w:name="sub_110201"/>
      <w:bookmarkEnd w:id="118"/>
      <w:bookmarkEnd w:id="119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63" r="-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197" r="-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965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 и подведомственными ей казенными и бюджетными учреждениями, утвержденными решением Совета депутатов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9" w:name="sub_110203"/>
      <w:bookmarkStart w:id="140" w:name="sub_110203"/>
      <w:bookmarkEnd w:id="140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197" r="-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Совета депутатов ЗАТО Сибирский.</w:t>
      </w:r>
    </w:p>
    <w:p>
      <w:pPr>
        <w:pStyle w:val="Normal"/>
        <w:ind w:firstLine="709"/>
        <w:jc w:val="both"/>
        <w:rPr/>
      </w:pPr>
      <w:bookmarkStart w:id="147" w:name="sub_11046"/>
      <w:bookmarkEnd w:id="147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2" t="-197" r="-1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Совета депутатов ЗАТО Сибир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09800" cy="23177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31840"/>
                          <a:chOff x="0" y="0"/>
                          <a:chExt cx="2209680" cy="231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09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6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5680"/>
                            <a:ext cx="90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85680"/>
                            <a:ext cx="9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56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5680"/>
                            <a:ext cx="10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5680"/>
                            <a:ext cx="19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18.25pt" coordorigin="0,0" coordsize="3480,365">
                <v:rect id="shape_0" stroked="f" o:allowincell="f" style="position:absolute;left:0;top:0;width:3479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343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2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35;width:1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35;width:14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35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35;width:15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35;width:3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5" w:name="sub_11049"/>
      <w:bookmarkEnd w:id="155"/>
      <w:r>
        <w:rPr>
          <w:sz w:val="28"/>
          <w:szCs w:val="28"/>
        </w:rPr>
        <w:t>48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49"/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1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с учетом требований законодательства в сфере энергосбережения.</w:t>
      </w:r>
    </w:p>
    <w:p>
      <w:pPr>
        <w:pStyle w:val="Normal"/>
        <w:ind w:firstLine="709"/>
        <w:jc w:val="both"/>
        <w:rPr/>
      </w:pPr>
      <w:bookmarkStart w:id="157" w:name="sub_11050"/>
      <w:bookmarkEnd w:id="157"/>
      <w:r>
        <w:rPr>
          <w:sz w:val="28"/>
          <w:szCs w:val="28"/>
        </w:rPr>
        <w:t>49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8" w:name="sub_11050"/>
      <w:bookmarkStart w:id="159" w:name="sub_11050"/>
      <w:bookmarkEnd w:id="1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2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 с учетом требований законодательства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0" w:name="sub_11051"/>
      <w:bookmarkEnd w:id="160"/>
      <w:r>
        <w:rPr>
          <w:sz w:val="28"/>
          <w:szCs w:val="28"/>
        </w:rPr>
        <w:t>50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1"/>
      <w:bookmarkStart w:id="162" w:name="sub_11051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2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2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 с учетом требований законодательства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3" w:name="sub_11052"/>
      <w:bookmarkEnd w:id="163"/>
      <w:r>
        <w:rPr>
          <w:sz w:val="28"/>
          <w:szCs w:val="28"/>
        </w:rPr>
        <w:t>51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2"/>
      <w:bookmarkStart w:id="165" w:name="sub_11052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23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 с учетом требований законодательства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 с учетом требований законодательства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6" w:name="sub_11053"/>
      <w:bookmarkEnd w:id="166"/>
      <w:r>
        <w:rPr>
          <w:sz w:val="28"/>
          <w:szCs w:val="28"/>
        </w:rPr>
        <w:t>52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7" w:name="sub_11053"/>
      <w:bookmarkEnd w:id="167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3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8" w:name="sub_110205"/>
      <w:bookmarkStart w:id="169" w:name="sub_110205"/>
      <w:bookmarkEnd w:id="16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0" w:name="sub_110205"/>
      <w:bookmarkStart w:id="171" w:name="sub_11054"/>
      <w:bookmarkEnd w:id="170"/>
      <w:bookmarkEnd w:id="171"/>
      <w:r>
        <w:rPr>
          <w:sz w:val="28"/>
          <w:szCs w:val="28"/>
        </w:rPr>
        <w:t>53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54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581025"/>
            <wp:effectExtent l="0" t="0" r="0" b="0"/>
            <wp:docPr id="24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3" w:name="sub_11055"/>
      <w:bookmarkEnd w:id="173"/>
      <w:r>
        <w:rPr>
          <w:sz w:val="28"/>
          <w:szCs w:val="28"/>
        </w:rPr>
        <w:t xml:space="preserve">54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55"/>
      <w:bookmarkEnd w:id="174"/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5" w:name="sub_11056"/>
      <w:bookmarkEnd w:id="175"/>
      <w:r>
        <w:rPr>
          <w:sz w:val="28"/>
          <w:szCs w:val="28"/>
        </w:rPr>
        <w:t>55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56"/>
      <w:bookmarkEnd w:id="176"/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24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7" w:name="sub_110206"/>
      <w:bookmarkStart w:id="178" w:name="sub_110206"/>
      <w:bookmarkEnd w:id="178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9" w:name="sub_110206"/>
      <w:bookmarkStart w:id="180" w:name="sub_11057"/>
      <w:bookmarkEnd w:id="179"/>
      <w:bookmarkEnd w:id="180"/>
      <w:r>
        <w:rPr>
          <w:sz w:val="28"/>
          <w:szCs w:val="28"/>
        </w:rPr>
        <w:t xml:space="preserve">56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1" w:name="sub_11057"/>
      <w:bookmarkStart w:id="182" w:name="sub_11057"/>
      <w:bookmarkEnd w:id="182"/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67125" cy="22860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28600"/>
                          <a:chOff x="0" y="0"/>
                          <a:chExt cx="3666960" cy="228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6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568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568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568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56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8pt" coordorigin="0,0" coordsize="5775,360">
                <v:rect id="shape_0" stroked="f" o:allowincell="f" style="position:absolute;left:0;top:0;width:577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5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3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35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5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5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траты не подлежат отдельному расчету, если они включены в общую стоимость комплексных услуг управляющей компании или эти услуги (работы) оказываются (выполняются) муниципальным бюджетным (автономным) учреждением в рамках муниципального задания. </w:t>
      </w:r>
    </w:p>
    <w:p>
      <w:pPr>
        <w:pStyle w:val="Normal"/>
        <w:ind w:firstLine="709"/>
        <w:jc w:val="both"/>
        <w:rPr/>
      </w:pPr>
      <w:bookmarkStart w:id="183" w:name="sub_11058"/>
      <w:bookmarkEnd w:id="183"/>
      <w:r>
        <w:rPr>
          <w:sz w:val="28"/>
          <w:szCs w:val="28"/>
        </w:rPr>
        <w:t>57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58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5" w:name="sub_11060"/>
      <w:bookmarkEnd w:id="185"/>
      <w:r>
        <w:rPr>
          <w:sz w:val="28"/>
          <w:szCs w:val="28"/>
        </w:rPr>
        <w:t>58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60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6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7" w:name="sub_11061"/>
      <w:r>
        <w:rPr>
          <w:sz w:val="28"/>
          <w:szCs w:val="28"/>
        </w:rPr>
        <w:t>59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на основании локального сметного расчета</w:t>
      </w:r>
      <w:bookmarkEnd w:id="18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88" w:name="sub_11062"/>
      <w:bookmarkEnd w:id="188"/>
      <w:r>
        <w:rPr>
          <w:sz w:val="28"/>
          <w:szCs w:val="28"/>
        </w:rPr>
        <w:t>60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7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2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7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0" w:name="sub_11063"/>
      <w:bookmarkEnd w:id="190"/>
      <w:r>
        <w:rPr>
          <w:sz w:val="28"/>
          <w:szCs w:val="28"/>
        </w:rPr>
        <w:t xml:space="preserve">61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63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7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8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2" w:name="sub_11064"/>
      <w:bookmarkEnd w:id="192"/>
      <w:r>
        <w:rPr>
          <w:sz w:val="28"/>
          <w:szCs w:val="28"/>
        </w:rPr>
        <w:t>62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4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8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197" r="-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4" w:name="sub_11070"/>
      <w:r>
        <w:rPr>
          <w:sz w:val="28"/>
          <w:szCs w:val="28"/>
        </w:rPr>
        <w:t>63. </w:t>
      </w:r>
      <w:bookmarkStart w:id="195" w:name="sub_11071"/>
      <w:bookmarkEnd w:id="194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28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3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28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2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2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стоимость технического обслуживания и ремонта i-го транспортного сре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96" w:name="sub_11072"/>
      <w:bookmarkEnd w:id="195"/>
      <w:bookmarkEnd w:id="196"/>
      <w:r>
        <w:rPr>
          <w:sz w:val="28"/>
          <w:szCs w:val="28"/>
        </w:rPr>
        <w:t>65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7" w:name="sub_11072"/>
      <w:bookmarkStart w:id="198" w:name="sub_11072"/>
      <w:bookmarkEnd w:id="19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29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965"/>
            <wp:effectExtent l="0" t="0" r="0" b="0"/>
            <wp:docPr id="29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траты не подлежат отдельному расчету, если эти услуги (работы) оказываются (выполняются) муниципальным бюджетным (автономным) учреждением в рамках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9" w:name="sub_11073"/>
      <w:bookmarkEnd w:id="199"/>
      <w:r>
        <w:rPr>
          <w:sz w:val="28"/>
          <w:szCs w:val="28"/>
        </w:rPr>
        <w:t>66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73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9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01" w:name="sub_11074"/>
      <w:bookmarkEnd w:id="201"/>
      <w:r>
        <w:rPr>
          <w:sz w:val="28"/>
          <w:szCs w:val="28"/>
        </w:rPr>
        <w:t>67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74"/>
      <w:bookmarkEnd w:id="202"/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0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03" w:name="sub_11075"/>
      <w:bookmarkEnd w:id="203"/>
      <w:r>
        <w:rPr>
          <w:sz w:val="28"/>
          <w:szCs w:val="28"/>
        </w:rPr>
        <w:t>68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4" w:name="sub_11075"/>
      <w:bookmarkEnd w:id="204"/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0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0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0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05" w:name="sub_11076"/>
      <w:bookmarkEnd w:id="205"/>
      <w:r>
        <w:rPr>
          <w:sz w:val="28"/>
          <w:szCs w:val="28"/>
        </w:rPr>
        <w:t>69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76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07" w:name="sub_11077"/>
      <w:bookmarkEnd w:id="207"/>
      <w:r>
        <w:rPr>
          <w:sz w:val="28"/>
          <w:szCs w:val="28"/>
        </w:rPr>
        <w:t>70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77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1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1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1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09" w:name="sub_11078"/>
      <w:bookmarkEnd w:id="209"/>
      <w:r>
        <w:rPr>
          <w:sz w:val="28"/>
          <w:szCs w:val="28"/>
        </w:rPr>
        <w:t>71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0" w:name="sub_11078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11" w:name="sub_11079"/>
      <w:bookmarkEnd w:id="211"/>
      <w:r>
        <w:rPr>
          <w:sz w:val="28"/>
          <w:szCs w:val="28"/>
        </w:rPr>
        <w:t>72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079"/>
      <w:bookmarkEnd w:id="212"/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32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13" w:name="sub_11080"/>
      <w:bookmarkEnd w:id="213"/>
      <w:r>
        <w:rPr>
          <w:sz w:val="28"/>
          <w:szCs w:val="28"/>
        </w:rPr>
        <w:t>7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80"/>
      <w:bookmarkEnd w:id="214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2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5" w:name="sub_110207"/>
      <w:bookmarkStart w:id="216" w:name="sub_110207"/>
      <w:bookmarkEnd w:id="216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7" w:name="sub_110207"/>
      <w:bookmarkStart w:id="218" w:name="sub_11081"/>
      <w:bookmarkEnd w:id="217"/>
      <w:bookmarkEnd w:id="218"/>
      <w:r>
        <w:rPr>
          <w:sz w:val="28"/>
          <w:szCs w:val="28"/>
        </w:rPr>
        <w:t>74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3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2" t="-197" r="-2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19" w:name="sub_11081"/>
      <w:bookmarkEnd w:id="21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5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3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20" w:name="sub_11083"/>
      <w:bookmarkEnd w:id="220"/>
      <w:r>
        <w:rPr>
          <w:sz w:val="28"/>
          <w:szCs w:val="28"/>
        </w:rPr>
        <w:t xml:space="preserve">76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21" w:name="sub_11083"/>
      <w:bookmarkStart w:id="222" w:name="sub_11084"/>
      <w:bookmarkEnd w:id="221"/>
      <w:bookmarkEnd w:id="222"/>
      <w:r>
        <w:rPr>
          <w:sz w:val="28"/>
          <w:szCs w:val="28"/>
        </w:rPr>
        <w:t>77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84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34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4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24" w:name="sub_11085"/>
      <w:bookmarkEnd w:id="224"/>
      <w:r>
        <w:rPr>
          <w:sz w:val="28"/>
          <w:szCs w:val="28"/>
        </w:rPr>
        <w:t>78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85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34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4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26" w:name="sub_11087"/>
      <w:bookmarkEnd w:id="226"/>
      <w:r>
        <w:rPr>
          <w:sz w:val="28"/>
          <w:szCs w:val="28"/>
        </w:rPr>
        <w:t>79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7" w:name="sub_11087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3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5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28" w:name="sub_11088"/>
      <w:bookmarkEnd w:id="228"/>
      <w:r>
        <w:rPr>
          <w:sz w:val="28"/>
          <w:szCs w:val="28"/>
        </w:rPr>
        <w:t>80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5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8"/>
      <w:bookmarkEnd w:id="229"/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35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4" t="-197" r="-1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30" w:name="sub_11089"/>
      <w:bookmarkEnd w:id="230"/>
      <w:r>
        <w:rPr>
          <w:sz w:val="28"/>
          <w:szCs w:val="28"/>
        </w:rPr>
        <w:t>81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1" w:name="sub_11089"/>
      <w:bookmarkStart w:id="232" w:name="sub_11090"/>
      <w:bookmarkEnd w:id="231"/>
      <w:bookmarkEnd w:id="232"/>
      <w:r>
        <w:rPr>
          <w:sz w:val="28"/>
          <w:szCs w:val="28"/>
        </w:rPr>
        <w:t>82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5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33" w:name="sub_11090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36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34" w:name="sub_11091"/>
      <w:bookmarkEnd w:id="234"/>
      <w:r>
        <w:rPr>
          <w:sz w:val="28"/>
          <w:szCs w:val="28"/>
        </w:rPr>
        <w:t>83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35" w:name="sub_110912"/>
      <w:bookmarkEnd w:id="235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6" w:name="sub_11091"/>
      <w:bookmarkStart w:id="237" w:name="sub_110912"/>
      <w:bookmarkEnd w:id="236"/>
      <w:bookmarkEnd w:id="23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6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8" w:name="sub_110208"/>
      <w:bookmarkStart w:id="239" w:name="sub_110208"/>
      <w:bookmarkEnd w:id="239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0" w:name="sub_110208"/>
      <w:bookmarkStart w:id="241" w:name="sub_11092"/>
      <w:bookmarkEnd w:id="240"/>
      <w:bookmarkEnd w:id="241"/>
      <w:r>
        <w:rPr>
          <w:sz w:val="28"/>
          <w:szCs w:val="28"/>
        </w:rPr>
        <w:t>84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6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9" t="-163" r="-1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42" w:name="sub_11092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36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43" w:name="sub_11093"/>
      <w:bookmarkEnd w:id="243"/>
      <w:r>
        <w:rPr>
          <w:sz w:val="28"/>
          <w:szCs w:val="28"/>
        </w:rPr>
        <w:t>85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93"/>
      <w:bookmarkStart w:id="245" w:name="sub_11931"/>
      <w:bookmarkEnd w:id="244"/>
      <w:bookmarkEnd w:id="245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37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6" w:name="sub_11931"/>
      <w:bookmarkEnd w:id="24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229870"/>
            <wp:effectExtent l="0" t="0" r="0" b="0"/>
            <wp:docPr id="37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  <w:r>
        <w:rPr>
          <w:color w:val="000000"/>
          <w:sz w:val="28"/>
          <w:szCs w:val="28"/>
        </w:rPr>
        <w:t xml:space="preserve"> При этом мощность и цена транспортного средства должна соответствовать мощности и цене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, утвержденными решением Совета депутатов ЗАТО Сибирский.</w:t>
      </w:r>
    </w:p>
    <w:p>
      <w:pPr>
        <w:pStyle w:val="Normal"/>
        <w:ind w:firstLine="709"/>
        <w:jc w:val="both"/>
        <w:rPr/>
      </w:pPr>
      <w:bookmarkStart w:id="247" w:name="sub_11094"/>
      <w:bookmarkEnd w:id="247"/>
      <w:r>
        <w:rPr>
          <w:sz w:val="28"/>
          <w:szCs w:val="28"/>
        </w:rPr>
        <w:t>86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8" w:name="sub_11094"/>
      <w:bookmarkStart w:id="249" w:name="sub_11941"/>
      <w:bookmarkEnd w:id="248"/>
      <w:bookmarkEnd w:id="249"/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37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0" w:name="sub_11941"/>
      <w:bookmarkEnd w:id="25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7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2" t="-197" r="-1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1" w:name="sub_11095"/>
      <w:bookmarkEnd w:id="251"/>
      <w:r>
        <w:rPr>
          <w:sz w:val="28"/>
          <w:szCs w:val="28"/>
        </w:rPr>
        <w:t>87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2" w:name="sub_11095"/>
      <w:bookmarkStart w:id="253" w:name="sub_11951"/>
      <w:bookmarkEnd w:id="252"/>
      <w:bookmarkEnd w:id="253"/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38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4" w:name="sub_11951"/>
      <w:bookmarkEnd w:id="25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5" w:name="sub_110209"/>
      <w:bookmarkStart w:id="256" w:name="sub_110209"/>
      <w:bookmarkEnd w:id="256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7" w:name="sub_110209"/>
      <w:bookmarkStart w:id="258" w:name="sub_11096"/>
      <w:bookmarkEnd w:id="257"/>
      <w:bookmarkEnd w:id="258"/>
      <w:r>
        <w:rPr>
          <w:sz w:val="28"/>
          <w:szCs w:val="28"/>
        </w:rPr>
        <w:t>88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8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9" t="-163" r="-1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9" w:name="sub_11096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38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60" w:name="sub_11097"/>
      <w:bookmarkEnd w:id="260"/>
      <w:r>
        <w:rPr>
          <w:sz w:val="28"/>
          <w:szCs w:val="28"/>
        </w:rPr>
        <w:t>89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097"/>
      <w:bookmarkEnd w:id="261"/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3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62" w:name="sub_11098"/>
      <w:bookmarkEnd w:id="262"/>
      <w:r>
        <w:rPr>
          <w:sz w:val="28"/>
          <w:szCs w:val="28"/>
        </w:rPr>
        <w:t>90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8"/>
      <w:bookmarkStart w:id="264" w:name="sub_1198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3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8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0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9"/>
      <w:bookmarkEnd w:id="266"/>
      <w:r>
        <w:rPr>
          <w:sz w:val="28"/>
          <w:szCs w:val="28"/>
        </w:rPr>
        <w:t>91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9"/>
      <w:bookmarkStart w:id="268" w:name="sub_1199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40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9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0" w:name="sub_11100"/>
      <w:bookmarkEnd w:id="270"/>
      <w:r>
        <w:rPr>
          <w:sz w:val="28"/>
          <w:szCs w:val="28"/>
        </w:rPr>
        <w:t>92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1" w:name="sub_11100"/>
      <w:bookmarkStart w:id="272" w:name="sub_11111"/>
      <w:bookmarkEnd w:id="271"/>
      <w:bookmarkEnd w:id="272"/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581025"/>
            <wp:effectExtent l="0" t="0" r="0" b="0"/>
            <wp:docPr id="40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3" w:name="sub_11111"/>
      <w:bookmarkEnd w:id="27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74" w:name="sub_11101"/>
      <w:bookmarkEnd w:id="274"/>
      <w:r>
        <w:rPr>
          <w:sz w:val="28"/>
          <w:szCs w:val="28"/>
        </w:rPr>
        <w:t>93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75" w:name="sub_11101"/>
      <w:bookmarkStart w:id="276" w:name="sub_11102"/>
      <w:bookmarkEnd w:id="275"/>
      <w:bookmarkEnd w:id="276"/>
      <w:r>
        <w:rPr>
          <w:sz w:val="28"/>
          <w:szCs w:val="28"/>
        </w:rPr>
        <w:t>94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102"/>
      <w:bookmarkStart w:id="278" w:name="sub_11121"/>
      <w:bookmarkEnd w:id="277"/>
      <w:bookmarkEnd w:id="278"/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4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9" w:name="sub_11121"/>
      <w:bookmarkEnd w:id="27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1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Советом депутатов ЗАТО Сибирский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80" w:name="sub_110300"/>
      <w:bookmarkStart w:id="281" w:name="sub_110300"/>
      <w:bookmarkEnd w:id="281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2" w:name="sub_110300"/>
      <w:bookmarkStart w:id="283" w:name="sub_11103"/>
      <w:bookmarkEnd w:id="282"/>
      <w:bookmarkEnd w:id="283"/>
      <w:r>
        <w:rPr>
          <w:sz w:val="28"/>
          <w:szCs w:val="28"/>
        </w:rPr>
        <w:t>95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84" w:name="sub_11103"/>
      <w:bookmarkStart w:id="285" w:name="sub_11104"/>
      <w:bookmarkEnd w:id="284"/>
      <w:bookmarkEnd w:id="285"/>
      <w:r>
        <w:rPr>
          <w:sz w:val="28"/>
          <w:szCs w:val="28"/>
        </w:rPr>
        <w:t>96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86" w:name="sub_11104"/>
      <w:bookmarkStart w:id="287" w:name="sub_11105"/>
      <w:bookmarkEnd w:id="286"/>
      <w:bookmarkEnd w:id="287"/>
      <w:r>
        <w:rPr>
          <w:sz w:val="28"/>
          <w:szCs w:val="28"/>
        </w:rPr>
        <w:t xml:space="preserve">97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88" w:name="sub_11105"/>
      <w:bookmarkStart w:id="289" w:name="sub_110400"/>
      <w:bookmarkStart w:id="290" w:name="sub_11105"/>
      <w:bookmarkStart w:id="291" w:name="sub_110400"/>
      <w:bookmarkEnd w:id="290"/>
      <w:bookmarkEnd w:id="29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2" w:name="sub_110400"/>
      <w:bookmarkStart w:id="293" w:name="sub_11106"/>
      <w:bookmarkEnd w:id="292"/>
      <w:bookmarkEnd w:id="293"/>
      <w:r>
        <w:rPr>
          <w:sz w:val="28"/>
          <w:szCs w:val="28"/>
        </w:rPr>
        <w:t xml:space="preserve">98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94" w:name="sub_11106"/>
      <w:bookmarkStart w:id="295" w:name="sub_11107"/>
      <w:bookmarkEnd w:id="294"/>
      <w:bookmarkEnd w:id="295"/>
      <w:r>
        <w:rPr>
          <w:sz w:val="28"/>
          <w:szCs w:val="28"/>
        </w:rPr>
        <w:t xml:space="preserve">99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6" w:name="sub_11107"/>
      <w:bookmarkStart w:id="297" w:name="sub_110500"/>
      <w:bookmarkStart w:id="298" w:name="sub_11107"/>
      <w:bookmarkStart w:id="299" w:name="sub_110500"/>
      <w:bookmarkEnd w:id="298"/>
      <w:bookmarkEnd w:id="29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0" w:name="sub_110500"/>
      <w:bookmarkStart w:id="301" w:name="sub_11108"/>
      <w:bookmarkEnd w:id="300"/>
      <w:bookmarkEnd w:id="301"/>
      <w:r>
        <w:rPr>
          <w:sz w:val="28"/>
          <w:szCs w:val="28"/>
        </w:rPr>
        <w:t>100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02" w:name="sub_11108"/>
      <w:bookmarkEnd w:id="302"/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1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03" w:name="_PictureBullets"/>
      <w:bookmarkEnd w:id="303"/>
    </w:p>
    <w:sectPr>
      <w:headerReference w:type="default" r:id="rId411"/>
      <w:headerReference w:type="first" r:id="rId412"/>
      <w:footerReference w:type="default" r:id="rId413"/>
      <w:footerReference w:type="first" r:id="rId414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азвание Знак"/>
    <w:basedOn w:val="Style5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header" Target="header1.xml"/><Relationship Id="rId412" Type="http://schemas.openxmlformats.org/officeDocument/2006/relationships/header" Target="header2.xml"/><Relationship Id="rId413" Type="http://schemas.openxmlformats.org/officeDocument/2006/relationships/footer" Target="footer1.xml"/><Relationship Id="rId414" Type="http://schemas.openxmlformats.org/officeDocument/2006/relationships/footer" Target="footer2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4:00Z</dcterms:created>
  <dc:creator>Дорош А.А.</dc:creator>
  <dc:description/>
  <cp:keywords/>
  <dc:language>en-US</dc:language>
  <cp:lastModifiedBy>Депутаты</cp:lastModifiedBy>
  <cp:lastPrinted>2016-12-14T16:13:00Z</cp:lastPrinted>
  <dcterms:modified xsi:type="dcterms:W3CDTF">2016-12-15T09:48:00Z</dcterms:modified>
  <cp:revision>18</cp:revision>
  <dc:subject/>
  <dc:title/>
</cp:coreProperties>
</file>