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16                                                                                           № 16/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х цен товаров, работ, услуг), закупаемым Советом депутатов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овет депутатов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е Правила определения требований к отдельным видам товаров, работ, услуг (в том числе предельных цен товаров, работ, услуг), закупаемым Советом депутатов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№_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 цен товаров, работ, услуг), закупаемым Советом депутатов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Советом депутатов городского округа закрытого административно-территориального образования Сибирский Алтайского края (далее – Советом депутатов ЗАТО Сибирск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Требования к закупаемым Советом депутатов ЗАТО Сибирский отдельным видам товаров, работ, услуг (в том числе предельные цены товаров, работ, услуг) утверждаются Советом депутатов ЗАТО Сибирский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ый перечень составля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 2 к настоящим Правилам (далее – «обязательный перечень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 перечне 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ЗАТО Сибирский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оля оплаты по отдельному виду товаров, работ, услуг для обеспечения муниципальных нужд городского округа закрытого административно-территориального образования Сибирский Алтайского края за отчетный финансовый год (в соответствии с графиком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Советом депутатов ЗАТО Сибирский в общем объеме оплаты по контрактам, включенным в указанные реестры (по графикам платежей), заключенным Советом депутатов ЗАТО Сибир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доля контрактов Совета депутатов ЗАТО Сибирский на приобретение отдельного вида товаров, работ, услуг для обеспечения муниципальных нужд городского округа закрытого административно-территориального образования Сибирский Алтайского края, заключенных в отчетном финансовом году, в общем количестве контрактов Совета депутатов ЗАТО Сибирский, заключенных в отчет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вет депутатов ЗАТО Сибирский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х определения значений в процентном отношении к объему осуществляемых Советом депутатов ЗАТО Сибирский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целях формирования ведомственного перечня Совет депутатов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овет депутатов ЗАТО Сибирский при формировании ведомственного перечня вправе включить в него дополнитель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с учетом категорий и (или) групп должностей работников Совета депутатов ЗАТО Сибирский, если затраты на их потребление в соответствии с правилами определения нормативных затрат на обеспечение функций Совета депутатов ЗАТО Сибирский, утвержденными решениями Совета депутатов ЗАТО Сибирский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 должностей работников, - в случае принятия соответствующего решения Советом депутатов ЗАТО Сибир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едельные цены товаров, работ,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твержденный Советом депутатов ЗАТО Сибирски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ельные цены товаров, работ, услуг устанавливаются в рублях  в абсолютном денежном выражении (с точностью до 2-го знака после запят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2:00Z</dcterms:created>
  <dc:creator>Alesa</dc:creator>
  <dc:description/>
  <cp:keywords/>
  <dc:language>en-US</dc:language>
  <cp:lastModifiedBy>Депутаты</cp:lastModifiedBy>
  <cp:lastPrinted>2016-12-14T15:08:00Z</cp:lastPrinted>
  <dcterms:modified xsi:type="dcterms:W3CDTF">2016-12-15T09:42:00Z</dcterms:modified>
  <cp:revision>37</cp:revision>
  <dc:subject/>
  <dc:title>П О Л О Ж Е Н И Е</dc:title>
</cp:coreProperties>
</file>