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6                                                                                                № 15/91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22.12.2015 № 5/26 «О бюджете городского округа ЗАТО Сибирский Алтайского края 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2.12.2015 № 5/26 «О бюджете городского округа ЗАТО Сибирский Алтайского края на 2016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56 727,4 тыс. рублей, в том числе прогнозируемый объем межбюджетных трансфертов из бюджетов других уровней в сумме 178 47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71 955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а местного бюджета на 2016 год в сумме 15228,1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0 цифру «111,3» заменить на цифру «146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я 2, 3, 4, 5, изложить в следующе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  ноября №15/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и источников внутреннего финансирования дефицита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6"/>
        <w:gridCol w:w="583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лав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итет по финансам администрации городского округа ЗАТО Сибирский Алтай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8 07150 01 1000 11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 в том числе по отмененном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8 07150 01 4000 11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2032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 от размещения временно свободных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округ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11 05026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11 05027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901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902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1530 04 0000 1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1040 04 0000 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продажи квартир, находящихся в собственности 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в части  реализации основных средств 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 от реализации иного имущества, находящегося в собственности  городских округов (за исключением 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 округ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ства  от распоряжения и реализации  конфискованного и иного имущества, обращенного в доходы городских округов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городских 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42040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 0410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 0420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1007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бюджетам городских округов, связанные с особым режимом безопасного функционирования 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100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199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03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08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 бюджетам городских округов на обеспечение  жильем молодых сем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0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1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2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 гидротехнических сооруж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4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44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 городских округов на обеспечение автомобильными дорогами новых микро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46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5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7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предоставление грантов в области науки, культуры, искусства и средств массовой  информ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73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создание технопар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02 02077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 в объекты муниципальной  собствен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78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8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8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89 04 0001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 на обеспечение мероприятий по  капитальному ремонту многоквартирных домов  за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089 04 0005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102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104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организацию дистационного обучения инвалид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105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210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проведение капитального ремонта  многоквартирных дом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132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приобретение 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15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2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216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217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22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299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0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02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03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04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07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бюджетам городских округов на составление (изменение) 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14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15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2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22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26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27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 родител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3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5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64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6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2 03070 04 0000 151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77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078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399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02 0401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408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4011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ремирование победителей 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4012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033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405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407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 на государственную поддержку (грант) комплексного  развития региональных и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4</w:t>
            </w:r>
            <w:r>
              <w:rPr>
                <w:color w:val="000000"/>
                <w:lang w:val="en-US"/>
              </w:rPr>
              <w:t>118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 на финансовое обеспечение мероприятий, связанных с отдыхом и оздоровлением детей, находящихся в трудной жизненной ситуации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4999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9013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 09023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3 04099 04 0000 18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05 00 00   00 0000 0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  ноября №15/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6 год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0"/>
        <w:gridCol w:w="509"/>
        <w:gridCol w:w="1299"/>
        <w:gridCol w:w="483"/>
        <w:gridCol w:w="884"/>
      </w:tblGrid>
      <w:tr>
        <w:trPr>
          <w:trHeight w:val="4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955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83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0</w:t>
            </w:r>
          </w:p>
        </w:tc>
      </w:tr>
      <w:tr>
        <w:trPr>
          <w:trHeight w:val="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,0</w:t>
            </w:r>
          </w:p>
        </w:tc>
      </w:tr>
      <w:tr>
        <w:trPr>
          <w:trHeight w:val="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28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8,4</w:t>
            </w:r>
          </w:p>
        </w:tc>
      </w:tr>
      <w:tr>
        <w:trPr>
          <w:trHeight w:val="15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8,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08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0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6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</w:t>
            </w:r>
          </w:p>
        </w:tc>
      </w:tr>
      <w:tr>
        <w:trPr>
          <w:trHeight w:val="4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</w:t>
            </w:r>
          </w:p>
        </w:tc>
      </w:tr>
      <w:tr>
        <w:trPr>
          <w:trHeight w:val="9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4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4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4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4,9</w:t>
            </w:r>
          </w:p>
        </w:tc>
      </w:tr>
      <w:tr>
        <w:trPr>
          <w:trHeight w:val="4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1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8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8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52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2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7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7,8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02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2,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4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4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3</w:t>
            </w:r>
          </w:p>
        </w:tc>
      </w:tr>
      <w:tr>
        <w:trPr>
          <w:trHeight w:val="1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69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69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ТО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6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улучшения условий и охраны труда на территории ЗАТО Сибирский на 2015-2017 г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6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6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67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67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7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0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7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0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6-2017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28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5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5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4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4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2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82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"Комплексное развитие систем коммунальной инфраструктуры ЗАТО Сибирский на 2014-2027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42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4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4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4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38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58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овышение безопасности дорожного движения в ЗАТО Сибирский в 2015-2017 год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62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3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80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80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3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80,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2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S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6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S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6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ТО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52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2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2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2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8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8,1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26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70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602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дошкольного образования на территории  городского округа ЗАТО 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241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88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88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9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26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3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0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5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62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4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Сибирский Алтайского края на 2016 год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6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6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ТО Сибирский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91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4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4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9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7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нструкция крыльца МБОУ СОШ ГО ЗАТО Сибирск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5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,9</w:t>
            </w:r>
          </w:p>
        </w:tc>
      </w:tr>
      <w:tr>
        <w:trPr>
          <w:trHeight w:val="1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66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66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онные выплаты на питание обучающих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4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4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4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Сибирский Алтайского края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6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2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2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7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5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33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33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33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6,2</w:t>
            </w:r>
          </w:p>
        </w:tc>
      </w:tr>
      <w:tr>
        <w:trPr>
          <w:trHeight w:val="8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Сибирский Алтайского края на 2016 год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ТО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3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3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ТО Сибирский Алтайского края на 2016-2018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ТО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ТО Сибирский "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S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S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,0</w:t>
            </w:r>
          </w:p>
        </w:tc>
      </w:tr>
      <w:tr>
        <w:trPr>
          <w:trHeight w:val="35" w:hRule="atLeast"/>
        </w:trPr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детской оздоровительной кампании в рамках государственной программы Алтайского края "Развитие образования и молодежной политики в Алтайском крае" на 2014-2020 годы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нансовое 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54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54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7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4,1</w:t>
            </w:r>
          </w:p>
        </w:tc>
      </w:tr>
      <w:tr>
        <w:trPr>
          <w:trHeight w:val="9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4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4,1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овышение безопасности дорожного движения в ЗАТО Сибирский в 2015-2017 год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Сибирский Алтайского края на 2016 год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аренные де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3</w:t>
            </w:r>
          </w:p>
        </w:tc>
      </w:tr>
      <w:tr>
        <w:trPr>
          <w:trHeight w:val="3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санаторно-курортного лечения педагогических работников муниципальных дошкольных образовательных и муниципальных общеобразовательных организаций Алтайского края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13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13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1</w:t>
            </w:r>
          </w:p>
        </w:tc>
      </w:tr>
      <w:tr>
        <w:trPr>
          <w:trHeight w:val="3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20990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20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01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01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Сибирский Алтайского края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1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8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0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0,5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7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1,8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1,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9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1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1,3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R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4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R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4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5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6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5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6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3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3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,3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,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5,9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3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7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70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70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ТО Сибирский на 2015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ТО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0,6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,2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,2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5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5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5,4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,0</w:t>
            </w:r>
          </w:p>
        </w:tc>
      </w:tr>
      <w:tr>
        <w:trPr>
          <w:trHeight w:val="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  ноября №15/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 на 2016 год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3995</wp:posOffset>
                </wp:positionV>
                <wp:extent cx="5565775" cy="587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460"/>
                              <w:gridCol w:w="509"/>
                              <w:gridCol w:w="884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митет по финансам администрации городского округа ЗАТО Сибирский Алтайского кра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19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6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-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3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9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АЦИОHАЛЬHАЯ ЭКОНОМИК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5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13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2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2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5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21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18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18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1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3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3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2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7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8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8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462.35pt;mso-wrap-distance-left:0pt;mso-wrap-distance-right:9pt;mso-wrap-distance-top:0pt;mso-wrap-distance-bottom:0pt;margin-top:1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460"/>
                        <w:gridCol w:w="509"/>
                        <w:gridCol w:w="884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митет по финансам администрации городского округа ЗАТО Сибирский Алтайского кра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1955,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683,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4,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-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32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54,9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928,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2,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2,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14,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ы юстици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8,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34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7,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14,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АЦИОHАЛЬHАЯ ЭКОНОМИК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56,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1,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96,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1328,9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55,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282,9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238,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552,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2126,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1870,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1862,7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26,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167,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301,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30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261,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31,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730,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870,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870,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00,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  ноября №15/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</w:t>
        <w:br/>
        <w:t>местного бюджета на 2016 год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3"/>
        <w:gridCol w:w="460"/>
        <w:gridCol w:w="509"/>
        <w:gridCol w:w="1353"/>
        <w:gridCol w:w="483"/>
        <w:gridCol w:w="1020"/>
      </w:tblGrid>
      <w:tr>
        <w:trPr>
          <w:trHeight w:val="4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955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83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-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28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8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8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08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0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6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4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4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4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4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1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8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8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механизмов управления муници-пальной собственностью и развитие материально-технической баз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52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2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7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7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2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2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4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,6</w:t>
            </w:r>
          </w:p>
        </w:tc>
      </w:tr>
      <w:tr>
        <w:trPr>
          <w:trHeight w:val="1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,1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4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3</w:t>
            </w:r>
          </w:p>
        </w:tc>
      </w:tr>
      <w:tr>
        <w:trPr>
          <w:trHeight w:val="11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,9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,9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69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69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,6</w:t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-2016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ЗАТО Сибирский Алтайского края на 2014-2016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6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6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6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67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67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7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0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7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0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ЗАТО Сибирский Алтайского края» на 2016-2017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28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5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5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,0</w:t>
            </w:r>
          </w:p>
        </w:tc>
      </w:tr>
      <w:tr>
        <w:trPr>
          <w:trHeight w:val="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4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4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2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82,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7 годы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42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4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4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4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38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58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овышение безопасности дорожного движения в ЗАТО Сибирский в 2015-2017 годах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62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3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80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80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3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2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S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6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S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6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ТО Сибирский Алтайского края на 2014-2016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52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2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2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2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8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8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26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70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602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е кад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дошкольного образования на территории  городского округа ЗАТО  Сибирский Алтайского края на 2016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241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88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88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9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26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3,4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0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5,0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0</w:t>
            </w:r>
          </w:p>
        </w:tc>
      </w:tr>
      <w:tr>
        <w:trPr>
          <w:trHeight w:val="35" w:hRule="atLeast"/>
        </w:trPr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62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4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6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6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ТО Сибирский на 2016-2018 годы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91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4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4,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9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7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нструкция крыльца МБОУ СОШ ГО ЗАТО Сибирский Алтайского кра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5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66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66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ТО Сибирский Алтайского края на 2016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4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4,6</w:t>
            </w:r>
          </w:p>
        </w:tc>
      </w:tr>
      <w:tr>
        <w:trPr>
          <w:trHeight w:val="35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4,6</w:t>
            </w:r>
          </w:p>
        </w:tc>
      </w:tr>
      <w:tr>
        <w:trPr>
          <w:trHeight w:val="35" w:hRule="atLeast"/>
        </w:trPr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6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2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2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7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5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33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33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33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6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ТО Сибирский Алтайского края на 2016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3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3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ТО Сибирский Алтайского края на 2016-2018 годы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ТО Сибирский Алтайского края на 2016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ТО Сибирский "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,0</w:t>
            </w:r>
          </w:p>
        </w:tc>
      </w:tr>
      <w:tr>
        <w:trPr>
          <w:trHeight w:val="35" w:hRule="atLeast"/>
        </w:trPr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детской оздоровительной кампании в рамках государственной программы Алтайского края "Развитие образования и молодежной политики в Алтайском крае" на 2014-2020 годы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нансовое 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54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54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7,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4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4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4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Повышение безопасности дорожного движения в ЗАТО Сибирский в 2015-2017 годах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е кад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аренные де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3</w:t>
            </w:r>
          </w:p>
        </w:tc>
      </w:tr>
      <w:tr>
        <w:trPr>
          <w:trHeight w:val="35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санаторно-курортного лечения педагогических работников муниципальных дошкольных образовательных и муниципальных общеобразовательных организаций Алтайского кра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13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1</w:t>
            </w:r>
          </w:p>
        </w:tc>
      </w:tr>
      <w:tr>
        <w:trPr>
          <w:trHeight w:val="35" w:hRule="atLeast"/>
        </w:trPr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13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1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20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2</w:t>
            </w:r>
          </w:p>
        </w:tc>
      </w:tr>
      <w:tr>
        <w:trPr>
          <w:trHeight w:val="35" w:hRule="atLeast"/>
        </w:trPr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6 20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01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01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1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8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0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0,5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7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1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1,8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9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1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1,3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R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4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R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4,7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5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6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5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0,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3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3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,3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,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5,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3,7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70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70,6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физической культуры и спорта в городском округе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0,6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,2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,2</w:t>
            </w:r>
          </w:p>
        </w:tc>
      </w:tr>
      <w:tr>
        <w:trPr>
          <w:trHeight w:val="4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5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5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5,4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,0</w:t>
            </w:r>
          </w:p>
        </w:tc>
      </w:tr>
      <w:tr>
        <w:trPr>
          <w:trHeight w:val="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4:00Z</dcterms:created>
  <dc:creator>User</dc:creator>
  <dc:description/>
  <dc:language>en-US</dc:language>
  <cp:lastModifiedBy>Сергей Диких</cp:lastModifiedBy>
  <cp:lastPrinted>2016-11-14T12:32:00Z</cp:lastPrinted>
  <dcterms:modified xsi:type="dcterms:W3CDTF">2016-11-24T05:54:00Z</dcterms:modified>
  <cp:revision>2</cp:revision>
  <dc:subject/>
  <dc:title>РОССИЙСКАЯ ФЕДЕРАЦИЯ</dc:title>
</cp:coreProperties>
</file>