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16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4/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ОГИБДД МО МВД России  по ЗАТО Сибирский за 6 месяцев 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ОГИБДД МО МВД России по ЗАТО Сибирский М.А. Сотникова о результатах работы ОГИБДД  МО МВД России  по ЗАТО Сибирский за 6 месяцев  2016 года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 начальника ОГИБДД МО МВД России по ЗАТО Сибирский М.А. Сотникова о результатах работы ОГИБДД МО МВД России  по ЗАТО Сибирский за 6 месяцев 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С.И. Ди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Alesa</dc:creator>
  <dc:description/>
  <cp:keywords/>
  <dc:language>en-US</dc:language>
  <cp:lastModifiedBy>Депутаты</cp:lastModifiedBy>
  <cp:lastPrinted>2015-06-19T18:35:00Z</cp:lastPrinted>
  <dcterms:modified xsi:type="dcterms:W3CDTF">2016-10-24T04:40:00Z</dcterms:modified>
  <cp:revision>22</cp:revision>
  <dc:subject/>
  <dc:title>П О Л О Ж Е Н И Е</dc:title>
</cp:coreProperties>
</file>