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8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/8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Алтайского края от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05 №11/100 «Об утвержден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предост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муниципа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в муниципальном образов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 ЗАТО Сибирский»</w:t>
      </w:r>
    </w:p>
    <w:p>
      <w:pPr>
        <w:pStyle w:val="Normal"/>
        <w:spacing w:lineRule="auto" w:line="240" w:before="0" w:after="0"/>
        <w:ind w:right="-87" w:firstLine="567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8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92 Жилищного кодекса РФ, статьями 53, 62 Устава муниципального образования городского округа закрытого административно-территориального образования Сибирский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0" w:after="0"/>
        <w:ind w:right="-8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Совета депутатов городского округа ЗАТО Сибирский Алтайского края от  28.12.2005 №11/100 «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» следующие изменения:</w:t>
      </w:r>
    </w:p>
    <w:p>
      <w:pPr>
        <w:pStyle w:val="ConsPlusNormal"/>
        <w:spacing w:before="0" w:after="0"/>
        <w:ind w:right="-8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, утвержденном указанным постановлением: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аздел 2 Порядок учета граждан, нуждающихся в предоставлении служебного жилого помещения, и предоставления им служебного жилого помещ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ложить в следующей редакции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дел 2 ПОРЯДОК УЧЕТА ГРАЖДАН, НУЖДАЮЩИХСЯ В ПРЕДОСТАВЛЕНИИ СЛУЖЕБНОГО ЖИЛОГО ПОМЕЩЕНИЯ, И ПРЕДОСТАВЛЕНИЯ ИМ СЛУЖЕБНОГО ЖИЛОГО ПОМЕЩЕНИЯ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лужебные жилые помещения муниципального жилищного фонда ЗАТО Сибирский предназначены для проживания граждан в связи с  трудовыми отношениями и прохождением военной службы в войсковых частях, структурных подразделениях федеральных бюджетных учреждений Министерства обороны Российской Федерации, расположенных на территории городского округа ЗАТО Сибирский, с характером их трудовых отношений с органами местного самоуправления городского округа ЗАТО Сибирский, муниципальными учреждениями  и предприятиями городского округа ЗАТО Сибирский, краевыми государственными учреждениями, расположенными на территории городского округа ЗАТО Сибирский, в связи с трудовыми отношениями либо прохождением службы в структурных подразделениях федеральных органов государственной исполнительной власти Алтайского края в городском округе ЗАТО Сибирский, территориальных и структурных подразделениях органов государственной власти в городском округе ЗАТО Сибирский, избранием на выборные должности в органы местного самоуправ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раждан, нуждающихся в служебных жилых помещениях специализированного муниципального жилищного фонда городского округа ЗАТО Сибирский, ведется отделом по учету и распределению жилья Администрации ЗАТО Сибирский (далее – Отдел) на основании списков в порядке очередности, исходя из даты принятия граждан на учет по месту работы в учреждении (организаци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2"/>
      <w:r>
        <w:rPr>
          <w:rFonts w:cs="Times New Roman" w:ascii="Times New Roman" w:hAnsi="Times New Roman"/>
          <w:sz w:val="28"/>
          <w:szCs w:val="28"/>
        </w:rPr>
        <w:t>При принятии на учет граждан, признанных нуждающимися в служебном жилом помещении специализированного муниципального жилищного фонда ЗАТО Сибирский, учитываются члены семьи гражданина, проживающие с ним совместно.</w:t>
      </w:r>
      <w:bookmarkEnd w:id="0"/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ение учета лиц, нуждающихся в предоставлении служебных жилых помещений, осуществляется жилищными комиссиями по месту работы (службы) граждан.</w:t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ждане, нуждающиеся в предоставлении служебного жилого помещения, подают на имя руководителя учреждения (организации) заявление о предоставлении служебного жилого помещ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го договора или контрак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домовой книги*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ставе семьи*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лицевого счета*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Заявитель вправе представить указанные документы и информацию в органы, по собственной инициативе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его документа на жилое помещение, где гражданин зарегистрирован на момент подачи заявления, либо документы об отсутствии жиль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, документов, подтверждающих степень родства членов семьи (свидетельства о рождении, о заключении брака, о расторжении брака и др.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ь находится в трудовых отношениях с органами местного самоуправления ЗАТО Сибирский, избран на выборную должность в органы местного самоуправления ЗАТО Сибирский, является руководителем муниципального учреждения или предприятия, заявление о предоставлении служебного жилого помещения подается на имя Главы Администра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раждан, указанных в абзаце 11 п.2.3. настоящего Положения, ведет Отде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служащие включаются в список нуждающихся в предоставлении служебных жилых помещений в соответствии с действующим законодательством Российской Федера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данные заявления регистрируются в учреждениях (организациях) в Книге регистрации заявлений граждан о признании нуждающимися в предоставлении служебных жилых помещений, по форме, согласно приложению 1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основании предоставленных документов жилищная комиссия учреждения (организации) принимает решение о принятии на учет или об отказе в принятии на учет в 30-дневный срок с момента подачи заявления с пакетом документов, указанных в п. 2.3. настоящего Полож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ретари  жилищных комиссий  учреждений (организаций) ежеквартально представляют в Отдел списки граждан, состоящих на учете нуждающихся в предоставлении служебного жилого помещения по месту работы в ЗАТО Сибирский в учреждениях (организациях), предприятиях, структурных подразделениях органов государственной власти в городском округе ЗАТО Сибирский, территориальных подразделениях федеральных органов государственной власти Алтайского края в городском округе ЗАТО Сибирский, избранных на выборные должности в органы местного самоуправления ЗАТО Сибирский. На основании предоставленных списков Отдел формирует единый список учета граждан, нуждающихся в служебных жилых помещениях муниципального специализированного жилищного фонда ЗАТО Сибирски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раждан, нуждающихся в служебных жилых помещениях специализированного муниципального жилищного фонда ЗАТО Сибирский, осуществляется путем ведения единого списка граждан на получение указанного жилого помещ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писки граждан (семей) и установление очередности на получение служебных жилых помещений специализированного муниципального жилищного фонда ЗАТО Сибирский осуществляются исходя из даты принятия жилищной комиссией учреждения (организации) решения о принятии их на учет нуждающихся в служебных жилых помещениях специализированного муниципального жилищного фонда ЗАТО Сибирский.</w:t>
      </w:r>
    </w:p>
    <w:p>
      <w:pPr>
        <w:pStyle w:val="Style23"/>
        <w:jc w:val="both"/>
        <w:rPr/>
      </w:pPr>
      <w:bookmarkStart w:id="1" w:name="sub_103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гражданина (семью), принятого на учет нуждающихся в жилых помещениях специализированного муниципального жилищного фонда ЗАТО Сибирский, формируется одно учетное дело, в котором должны содержаться все документы, являющиеся основанием для принятия на учет, а также решения, затрагивающие интересы гражданина (семьи) на момент предоставления в Отдел.</w:t>
      </w:r>
    </w:p>
    <w:p>
      <w:pPr>
        <w:pStyle w:val="Style23"/>
        <w:ind w:firstLine="708"/>
        <w:jc w:val="both"/>
        <w:rPr/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2.7. Распределение служебных жилых помещений производится общественной комиссией по жилищным вопросам Администрации ЗАТО Сибирский между гражданами, нуждающимися в предоставлении служебного жилого помещения, согласно единому списку в порядке очередности исходя из даты принятия их на учет в соответствии с действующим законодательством и настоящим Положение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лужебных жилых помещений, предназначенных для предоставления военнослужащим в\ч 52929 и других организаций МО РФ, расположенных в ЗАТО Сибирский, осуществляется на основании списков, предоставляемых командиром в\ч 52929 с приложением документов, подтверждающих основания предоставления служебных жилых помещений муниципального жилищного фон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лужебных жилых помещений для военнослужащих оформляется списком распределения  жилых помещений по форме согласно приложению 2 к настоящему Положению, утвержденного командиром в\ч 52929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</w:t>
        <w:tab/>
        <w:t xml:space="preserve">Служебное жилое помещения предоставляется в виде отдельной квартиры общей площадью на одного человека не менее нормы предоставления, установленной Советом депутатов ЗАТО Сибирский с учетом изменений. Жилое помещение менее учетной нормы предоставления на одного человека предоставляется только с согласия граждан в письменной форме без снятия их с учет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 основании постановления Администрации ЗАТО Сибирский с гражданином, которому предоставлено служебное жилое помещение, заключается договор найма служебного жилого помещения в срок, установленный постановлением о предоставлении служебного жилого помещ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договора найма специализированного жилого помещения гражданин предоставляет в Отдел документы, указанные в п. 2.3. настоящего Положения, действительные на момент предоставления служебного жилого помещ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  <w:tab/>
        <w:t>Если гражданин ранее занимал жилое помещение, то он предоставляет справку о сдаче жилого помещения и акт проверки жилищных услов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говор найма служебного жилого помещения заключается в письменной форме на период трудовых отношений, прохождения служб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Граждане снимаются с учета нуждающихся в предоставлении служебного жилого помещения в случаях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жилым помещением в ЗАТО Сибирский по норме предостав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в представленных документах не соответствующих действительности сведений о нуждаемости в предоставлении служебного жилого помещ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трудовых отношений, пребывания на выборной должности, увольнения со служб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заявления о снятии с учета нуждающихся в предоставлении служебного жилого помещ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гражданина от предоставленного служебного жилого помещения, отвечающего техническим и санитарным нормам, нормам предостав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 учета осуществляется на основании решения общественной жилищной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прекращения трудовых отношений с муниципальным учреждением (организацией), в связи с которыми было предоставлено служебное жилое помещение, и переводом в другие учреждения (организации) расположенные на территории ЗАТО Сибирский,  общественная комиссия по жилищным вопросам Администрации  ЗАТО Сибирский по ходатайству руководителя учреждения (организации), где работает (служит) гражданин, вправе принять решение о сохранении права пользования ранее предоставленным служебным жилым помещением.»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П.П. Суровики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о составе семьи, выписка из домовой книги действительны в течение 10 дней, справки БТИ, учреждений юстиции в течение года с момента выдач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6-08-24T16:48:00Z</cp:lastPrinted>
  <dcterms:modified xsi:type="dcterms:W3CDTF">2016-08-24T10:05:00Z</dcterms:modified>
  <cp:revision>36</cp:revision>
  <dc:subject/>
  <dc:title/>
</cp:coreProperties>
</file>