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8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3/7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ЗАТО Сибирский от 22.12.201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/26 «О бюджете городского округ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 Алтайского края на 2016 год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 23 Устава муниципального образования городского округа закрытого административно – территориального образования Сибирский Алтайского края, Совет депутатов ЗАТО Сибир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ЗАТО Сибирский от 22.12.2015 №5/26 «О бюджете городского округа ЗАТО Сибирский Алтайского края на 2016 год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городского округа ЗАТО Сибирский Алтайского края (далее – местный бюджет) на 2016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  2 54314,7 тыс. рублей, в том числе прогнозируемый объем межбюджетных трансфертов из бюджетов других уровней в сумме 177 779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269 542,8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ий объем дефицита местного бюджета на 2016 год в сумме 15228,1 тыс. руб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приложения 3, 4, 5, 6, 7 изложить в следующе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Совета депутатов ЗАТО Сибирский по вопросам бюджета, экономической политики и собственности (А.С. Дубовецк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8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8"/>
              <w:gridCol w:w="4798"/>
            </w:tblGrid>
            <w:tr>
              <w:trPr>
                <w:trHeight w:val="1075" w:hRule="atLeast"/>
              </w:trPr>
              <w:tc>
                <w:tcPr>
                  <w:tcW w:w="48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ЗАТ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.И. Дики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</w:p>
    <w:tbl>
      <w:tblPr>
        <w:tblW w:w="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</w:tblGrid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О Сибирский</w:t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«22» декабря 2015_г. №5/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местного бюджета на 2016 год, тыс. руб.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"/>
        <w:gridCol w:w="480"/>
        <w:gridCol w:w="1140"/>
        <w:gridCol w:w="460"/>
        <w:gridCol w:w="1840"/>
      </w:tblGrid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 864,4 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64,0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4,0 </w:t>
            </w:r>
          </w:p>
        </w:tc>
      </w:tr>
      <w:tr>
        <w:trPr>
          <w:trHeight w:val="28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4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,0 </w:t>
            </w:r>
          </w:p>
        </w:tc>
      </w:tr>
      <w:tr>
        <w:trPr>
          <w:trHeight w:val="8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 181,0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 Программа «Совершенствование </w:t>
              <w:br/>
              <w:t>муниципального управления в городском округе</w:t>
              <w:br/>
              <w:t xml:space="preserve"> ЗАТО Сибирский на 2016-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81,0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81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161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790,2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53,8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1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20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1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2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,5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01 4 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,5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51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51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 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754,9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 Программа «Совершенствование </w:t>
              <w:br/>
              <w:t>муниципального управления в городском округе</w:t>
              <w:br/>
              <w:t xml:space="preserve"> ЗАТО Сибирский на 2016-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54,9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54,9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54,9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51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3,1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0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9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9 14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9 14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257,0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 Программа «Совершенствование </w:t>
              <w:br/>
              <w:t>муниципального управления в городском округе</w:t>
              <w:br/>
              <w:t xml:space="preserve"> ЗАТО Сибирский на 2016-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57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ереданных государственных полномоч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тивных комисс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70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70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,7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70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3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прохождения муниципальной служб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5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5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30,8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,2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5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29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 закрепленное за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5 64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9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5 64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5 64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9,0 </w:t>
            </w:r>
          </w:p>
        </w:tc>
      </w:tr>
      <w:tr>
        <w:trPr>
          <w:trHeight w:val="11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5 673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7,8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5 673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7,8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5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2,2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5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2,2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ация ведения бухгалтерского уч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6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50,0 </w:t>
            </w:r>
          </w:p>
        </w:tc>
      </w:tr>
      <w:tr>
        <w:trPr>
          <w:trHeight w:val="110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6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50,0 </w:t>
            </w:r>
          </w:p>
        </w:tc>
      </w:tr>
      <w:tr>
        <w:trPr>
          <w:trHeight w:val="110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6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34,8 </w:t>
            </w:r>
          </w:p>
        </w:tc>
      </w:tr>
      <w:tr>
        <w:trPr>
          <w:trHeight w:val="68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6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,2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учета граждан проживающих на территории ЗАТО Сибирск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0,0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10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0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10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10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2,6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2,6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6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 xml:space="preserve">212,6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6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,1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5 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44,1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ы юсти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8,3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,3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,3 </w:t>
            </w:r>
          </w:p>
        </w:tc>
      </w:tr>
      <w:tr>
        <w:trPr>
          <w:trHeight w:val="11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59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,3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59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,4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59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8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59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,0 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35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5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5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1 108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5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1 108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5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1 108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1 69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1 69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6,8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вышение уровня пожарной безопасности на территории городского округа ЗАТО Сибирский на 2014-2016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,8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,8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9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9 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4,0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еступлений и иных правонарушений в муниципальном образовании городском округе ЗАТО Сибирский на 2014 – 2016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7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7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4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наркомании и токсикомании в муниципальном образовании городском округе закрытом административно-территориальном образовании Сибирский Алтайского края на 2014-2016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АЦИОHАЛЬH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521,2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1,3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улучшения условий и охраны труда на территории городского округа ЗАТО Сибирский на 2015-2017 го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1,3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1,3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,6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7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8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сельского хозяйств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5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ов и содержание безнадзорных животны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5 7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5 7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761,9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 xml:space="preserve">2 761,9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61,9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2 672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3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2 672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3 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2 71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50,6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2 71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50,6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0,0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ддержка и развитие субъектов малого и среднего предпринимательства в городском округе ЗАТО Сибирский Алтайского края" на 2016-2017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1 462,9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255,8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255,8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5,8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кущее содержание муниципального жилищного фон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 63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5,8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 63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5,8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объектов муниципального жилищного фонд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 xml:space="preserve">4 25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апитальный ремонт объектов муниципального жилищного фон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2 63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2 63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2 647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2 647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153,9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153,9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сфере 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63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63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Комплексное развитие систем коммунальной инфраструктуры городского округа ЗАТО Сибирский на 2014-2027 годы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113,9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тепловой се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34,6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 xml:space="preserve">6 934,6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34,6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канализационных с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5,3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5,3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5,3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водопроводных с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4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 03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4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 03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4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едование систем коммунальной инфраструк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 04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637,1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557,1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 в городском округе ЗАТО Сибирский в 2015-2017 годах»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5,2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местного значения в границах городского окру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 00 6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,6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 00 6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,6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9,6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9,6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Благоустройство  и содержание объектов муниципальной собственности городского округа ЗАТО Сибирский на 2016-2020 год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181,9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и содержание элементов озелен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8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1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8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1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8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благоустройству территории городского округа ЗАТО Сибирск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13,3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2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80,4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2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80,4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2 63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32,9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2 63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1,9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2 63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1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5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7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содержание объектов уличного освещ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5 636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7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5 636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7,0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 в рамках благоустро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35 6 06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31,6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местного значения в границах городского окру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6 6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4,7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6 6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4,7 </w:t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финансирование ремонта автомобильных дорог местного значения в границах городского окру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6 S1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26,9 </w:t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6 S1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26,9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Доступная среда в муниципальном образовании городском округе закрытом административно-территориальном образовании Сибирский Алтайского края на 2014-2016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 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416,1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16,1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Благоустройство  и содержание объектов муниципальной собственности городского округа ЗАТО Сибирский на 2016-2020 год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16,1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и эксплуатация имущества, находящегося в муниципальной собственности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16,1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3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22,1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3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22,1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роприятия по содержанию и эксплуатации имущества, находящегося в муниципальной собственности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3 636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4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3 636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4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3 636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1 404,2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1 622,3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7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нергосбережение и повышение энергетической эффективности городского округа ЗАТО Сибирский на 2015-2019 годы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7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7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7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7 </w:t>
            </w:r>
          </w:p>
        </w:tc>
      </w:tr>
      <w:tr>
        <w:trPr>
          <w:trHeight w:val="111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 383,8 </w:t>
            </w:r>
          </w:p>
        </w:tc>
      </w:tr>
      <w:tr>
        <w:trPr>
          <w:trHeight w:val="94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6 год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1,1 </w:t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е кад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4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68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3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,1 </w:t>
            </w:r>
          </w:p>
        </w:tc>
      </w:tr>
      <w:tr>
        <w:trPr>
          <w:trHeight w:val="46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3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,1 </w:t>
            </w:r>
          </w:p>
        </w:tc>
      </w:tr>
      <w:tr>
        <w:trPr>
          <w:trHeight w:val="46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3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,1 </w:t>
            </w:r>
          </w:p>
        </w:tc>
      </w:tr>
      <w:tr>
        <w:trPr>
          <w:trHeight w:val="111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 на территории  городского округа закрытого административно-территориального образования  Сибирский Алтайского края на 2016-2018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 022,7 </w:t>
            </w:r>
          </w:p>
        </w:tc>
      </w:tr>
      <w:tr>
        <w:trPr>
          <w:trHeight w:val="46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етских дошкольных организ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 00 10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188,2 </w:t>
            </w:r>
          </w:p>
        </w:tc>
      </w:tr>
      <w:tr>
        <w:trPr>
          <w:trHeight w:val="46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 00 10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188,2 </w:t>
            </w:r>
          </w:p>
        </w:tc>
      </w:tr>
      <w:tr>
        <w:trPr>
          <w:trHeight w:val="46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 00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30,5 </w:t>
            </w:r>
          </w:p>
        </w:tc>
      </w:tr>
      <w:tr>
        <w:trPr>
          <w:trHeight w:val="46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 00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 xml:space="preserve">9 600,5 </w:t>
            </w:r>
          </w:p>
        </w:tc>
      </w:tr>
      <w:tr>
        <w:trPr>
          <w:trHeight w:val="46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 00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30,0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 00 70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304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 00 70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 00 70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9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 00 70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265,0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вышение уровня пожарной безопасности на территории городского округа ЗАТО Сибирский на 2014-2016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8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8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8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1 731,8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914,3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6 год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ческие кадры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ая безопасность образовательного учрежд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91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3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3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,0 </w:t>
            </w:r>
          </w:p>
        </w:tc>
      </w:tr>
      <w:tr>
        <w:trPr>
          <w:trHeight w:val="82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азвитие  общего образования на территории городского округа закрытого административно-территориального образования Сибирский на 2016-2018 год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125,7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0 1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744,8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0 1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744,8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воза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0 6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0 6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0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1,3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0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1,3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крыльца МБОУ СОШ ГО ЗАТО Сибирский Алтайского кра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0 60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5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0 60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5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трелкового тира для пневматического оружия на 5 стрелковых мест в ЗАТО Сибирский Алтайского кра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0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,1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0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,1 </w:t>
            </w:r>
          </w:p>
        </w:tc>
      </w:tr>
      <w:tr>
        <w:trPr>
          <w:trHeight w:val="13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0 70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878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0 70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878,0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0 709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0 709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системы дополнительного образования на территории городского округа закрытого административно-территориального образования Сибирский Алтайского края на 2016-2018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54,6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 00 10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4,6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 00 10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4,6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 00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 00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вышение уровня пожарной безопасности на территории городского округа ЗАТО Сибирский на 2014-2016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Развитие культуры на территории городского округа закрытого административно-территориального  образования  Сибирский Алтайского края на 2016-2018 год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06,2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учреждений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72,7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72,7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7,3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45,5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33,4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58 0 03 10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33,4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3 10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33,4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946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60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6 год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тдыха детей и подростков, их оздоровления и занятости в каникулярное врем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47 1 04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0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"Патриотическое воспитание граждан в муниципальном образовании городском округе закрытом административно-территориальном образовании Сибирский Алтайского края на 2016 – 2018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5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5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5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 "Молодежная политика в муниципальном образовании городском округе закрытом административно-территориальном образовании Сибирский Алтайского края на 2016-2018 годы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5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5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5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емографическое развитие муниципального образования городского округа закрытого административно-территориального образования Сибирский Алтайского края на 2016 – 2018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 в муниципальном образовании городском округе закрытом административно-территориальном образовании Сибирский " на 2016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0,0 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финансирование реализации мероприятий подпрограммы «Обеспечение жильем молодых семей в Алтайском крае» на 2015-2020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S0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S0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6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6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6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детской оздоровительной кампании в рамках государственной программы Алтайского края "Развитие образования и молодежной политики в Алтайском крае" на 2014-2020 годы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6 132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,8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6 132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,8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 обеспечение мероприятий, связанных с отдыхом и оздоровлением детей, находящихся в трудной жизненной ситуации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6 545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,2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6 545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,2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104,2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9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9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4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 Программа «Совершенствование </w:t>
              <w:br/>
              <w:t>муниципального управления в городском округе</w:t>
              <w:br/>
              <w:t xml:space="preserve"> ЗАТО Сибирский на 2016-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14,1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14,1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14,1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 xml:space="preserve">2 21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,2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 </w:t>
            </w:r>
          </w:p>
        </w:tc>
      </w:tr>
      <w:tr>
        <w:trPr>
          <w:trHeight w:val="10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 в городском округе ЗАТО Сибирский в 2015-2017 годах»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8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инновационно-методического сопровождения работы образователь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0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0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47 0 01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4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бщегородски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47 0 02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4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2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4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2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47 0 02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4,0 </w:t>
            </w:r>
          </w:p>
        </w:tc>
      </w:tr>
      <w:tr>
        <w:trPr>
          <w:trHeight w:val="9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6 год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е кад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>
          <w:trHeight w:val="4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ая безопасность образовательного учрежд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47 1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0 </w:t>
            </w:r>
          </w:p>
        </w:tc>
      </w:tr>
      <w:tr>
        <w:trPr>
          <w:trHeight w:val="3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аренные де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5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5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5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,1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6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,1 </w:t>
            </w:r>
          </w:p>
        </w:tc>
      </w:tr>
      <w:tr>
        <w:trPr>
          <w:trHeight w:val="1005" w:hRule="atLeast"/>
        </w:trPr>
        <w:tc>
          <w:tcPr>
            <w:tcW w:w="4860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анаторно-курортного лечения педагогических работников муниципальных дошкольных образовательных и муниципальных общеобразовательных организаций Алтайского кра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6 13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,1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6 13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,1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 301,5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22 301,5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Развитие культуры на территории городского округа закрытого административно-территориального  образования  Сибирский Алтайского края на 2016-2018 год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301,5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учреждений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8,5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0,5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0,5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8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8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,0 </w:t>
            </w:r>
          </w:p>
        </w:tc>
      </w:tr>
      <w:tr>
        <w:trPr>
          <w:trHeight w:val="6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67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3 10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361,8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3 10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361,8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3 105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8,2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3 105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8,2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сфере культуры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4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0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бщегородски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4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0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4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2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4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18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261,3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31,3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R0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4,7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R0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4,7 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ероприятий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50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6,6 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50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6,6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73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3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социальной политики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30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33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33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1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6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аграждение приемному родител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7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9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49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7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41,3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 870,6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 870,6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и популяризация здорового образа жизни на территории городского округа закрытого административно-территориального образования Сибирский на 2015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110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6-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820,6 </w:t>
            </w:r>
          </w:p>
        </w:tc>
      </w:tr>
      <w:tr>
        <w:trPr>
          <w:trHeight w:val="57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совершенствование материально-технической базы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0,6 </w:t>
            </w:r>
          </w:p>
        </w:tc>
      </w:tr>
      <w:tr>
        <w:trPr>
          <w:trHeight w:val="57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1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,6 </w:t>
            </w:r>
          </w:p>
        </w:tc>
      </w:tr>
      <w:tr>
        <w:trPr>
          <w:trHeight w:val="57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1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1,0 </w:t>
            </w:r>
          </w:p>
        </w:tc>
      </w:tr>
      <w:tr>
        <w:trPr>
          <w:trHeight w:val="57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1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9,6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орм организации массовой физической культуры и спорта, подготовка спортивного резер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0,0 </w:t>
            </w:r>
          </w:p>
        </w:tc>
      </w:tr>
      <w:tr>
        <w:trPr>
          <w:trHeight w:val="74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50,0 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3 166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5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3 166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5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70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70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в области средств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10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10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0,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4</w:t>
      </w:r>
    </w:p>
    <w:p>
      <w:pPr>
        <w:pStyle w:val="Normal"/>
        <w:rPr/>
      </w:pPr>
      <w:r>
        <w:rPr/>
        <w:t>Распределение бюджетных ассигнований по разделам и подразделам классификации расходов местного бюджета  на 2016 год, тыс. руб.</w:t>
      </w:r>
    </w:p>
    <w:p>
      <w:pPr>
        <w:pStyle w:val="Normal"/>
        <w:rPr/>
      </w:pPr>
      <w:r>
        <w:rPr/>
      </w:r>
    </w:p>
    <w:tbl>
      <w:tblPr>
        <w:tblW w:w="110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60"/>
        <w:gridCol w:w="468"/>
        <w:gridCol w:w="3940"/>
      </w:tblGrid>
      <w:tr>
        <w:trPr>
          <w:trHeight w:val="55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з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 864,4 </w:t>
            </w:r>
          </w:p>
        </w:tc>
      </w:tr>
      <w:tr>
        <w:trPr>
          <w:trHeight w:val="6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64,0 </w:t>
            </w:r>
          </w:p>
        </w:tc>
      </w:tr>
      <w:tr>
        <w:trPr>
          <w:trHeight w:val="6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 181,0 </w:t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,5 </w:t>
            </w:r>
          </w:p>
        </w:tc>
      </w:tr>
      <w:tr>
        <w:trPr>
          <w:trHeight w:val="42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754,9 </w:t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00,0 </w:t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257,0 </w:t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2,6 </w:t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2,6 </w:t>
            </w:r>
          </w:p>
        </w:tc>
      </w:tr>
      <w:tr>
        <w:trPr>
          <w:trHeight w:val="42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44,1 </w:t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ы юсти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8,3 </w:t>
            </w:r>
          </w:p>
        </w:tc>
      </w:tr>
      <w:tr>
        <w:trPr>
          <w:trHeight w:val="42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35,0 </w:t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6,8 </w:t>
            </w:r>
          </w:p>
        </w:tc>
      </w:tr>
      <w:tr>
        <w:trPr>
          <w:trHeight w:val="42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4,0 </w:t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АЦИОHАЛЬH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521,2 </w:t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1,3 </w:t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8,0 </w:t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761,9 </w:t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0,0 </w:t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1 462,9 </w:t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255,8 </w:t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153,9 </w:t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637,1 </w:t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416,1 </w:t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1 404,2 </w:t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1 622,3 </w:t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1 731,8 </w:t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946,0 </w:t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104,2 </w:t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 301,5 </w:t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 301,5 </w:t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261,3 </w:t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31,3 </w:t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730,0 </w:t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 870,6 </w:t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 870,6 </w:t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700,0 </w:t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700,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5</w:t>
      </w:r>
    </w:p>
    <w:p>
      <w:pPr>
        <w:pStyle w:val="Normal"/>
        <w:rPr/>
      </w:pPr>
      <w:r>
        <w:rPr/>
        <w:t>Ведомственная структура расходов местного бюджета на 2016 год, тыс. руб.</w:t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"/>
        <w:gridCol w:w="460"/>
        <w:gridCol w:w="480"/>
        <w:gridCol w:w="1140"/>
        <w:gridCol w:w="460"/>
        <w:gridCol w:w="1840"/>
      </w:tblGrid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9 542,8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 864,4 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64,0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4,0 </w:t>
            </w:r>
          </w:p>
        </w:tc>
      </w:tr>
      <w:tr>
        <w:trPr>
          <w:trHeight w:val="28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4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,0 </w:t>
            </w:r>
          </w:p>
        </w:tc>
      </w:tr>
      <w:tr>
        <w:trPr>
          <w:trHeight w:val="8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 181,0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 Программа «Совершенствование </w:t>
              <w:br/>
              <w:t>муниципального управления в городском округе</w:t>
              <w:br/>
              <w:t xml:space="preserve"> ЗАТО Сибирский на 2016-2018 годы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81,0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81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161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790,2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53,8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1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20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1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2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,5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,5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51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51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 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754,9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 Программа «Совершенствование </w:t>
              <w:br/>
              <w:t>муниципального управления в городском округе</w:t>
              <w:br/>
              <w:t xml:space="preserve"> ЗАТО Сибирский на 2016-2018 годы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54,9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54,9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54,9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51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3,1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0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9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9 14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9 14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257,0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 Программа «Совершенствование </w:t>
              <w:br/>
              <w:t>муниципального управления в городском округе</w:t>
              <w:br/>
              <w:t xml:space="preserve"> ЗАТО Сибирский на 2016-2018 годы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57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ереданных государственных полномочий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тивных комиссий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70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70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,7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70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3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прохождения муниципальной служб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5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5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30,8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,2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5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29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 закрепленное за органами местного самоуправле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5 64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9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5 64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5 64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9,0 </w:t>
            </w:r>
          </w:p>
        </w:tc>
      </w:tr>
      <w:tr>
        <w:trPr>
          <w:trHeight w:val="11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5 673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7,8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5 673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7,8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5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2,2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5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2,2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ация ведения бухгалтерского учет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6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50,0 </w:t>
            </w:r>
          </w:p>
        </w:tc>
      </w:tr>
      <w:tr>
        <w:trPr>
          <w:trHeight w:val="110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6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50,0 </w:t>
            </w:r>
          </w:p>
        </w:tc>
      </w:tr>
      <w:tr>
        <w:trPr>
          <w:trHeight w:val="110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6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34,8 </w:t>
            </w:r>
          </w:p>
        </w:tc>
      </w:tr>
      <w:tr>
        <w:trPr>
          <w:trHeight w:val="68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6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,2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учета граждан проживающих на территории ЗАТО Сибирский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0,0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10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0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10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10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2,6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2,6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6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6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6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,1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5 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44,1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ы юстици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8,3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,3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,3 </w:t>
            </w:r>
          </w:p>
        </w:tc>
      </w:tr>
      <w:tr>
        <w:trPr>
          <w:trHeight w:val="11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59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,3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59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,4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59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8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59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,0 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35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5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5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1 108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5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1 108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5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1 108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1 69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1 69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6,8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вышение уровня пожарной безопасности на территории городского округа ЗАТО Сибирский на 2014-2016 годы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,8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,8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9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9 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4,0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еступлений и иных правонарушений в муниципальном образовании городском округе ЗАТО Сибирский на 2014 – 2016 годы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7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7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4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наркомании и токсикомании в муниципальном образовании городском округе закрытом административно-территориальном образовании Сибирский Алтайского края на 2014-2016 годы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АЦИОHАЛЬHАЯ ЭКОНОМИК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521,2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1,3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улучшения условий и охраны труда на территории городского округа ЗАТО Сибирский на 2015-2017 год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1,3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1,3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,6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7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8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сельского хозяйства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5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ов и содержание безнадзорных животны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5 7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5 7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761,9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61,9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61,9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2 672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3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2 672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3 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2 71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50,6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2 71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50,6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0,0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ддержка и развитие субъектов малого и среднего предпринимательства в городском округе ЗАТО Сибирский Алтайского края" на 2016-2017 год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1 462,9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255,8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255,8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5,8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кущее содержание муниципального жилищного фонд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 63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5,8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 63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5,8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объектов муниципального жилищного фонда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5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апитальный ремонт объектов муниципального жилищного фонд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2 63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2 63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2 647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2 647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153,9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153,9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оммунального хозяйств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сфере коммунального хозяйств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63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3 63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Комплексное развитие систем коммунальной инфраструктуры городского округа ЗАТО Сибирский на 2014-2027 годы"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113,9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тепловой сет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34,6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34,6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34,6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канализационных сетей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5,3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5,3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5,3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водопроводных сетей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4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 03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4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 03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4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едование систем коммунальной инфраструктур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 04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637,1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557,1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 в городском округе ЗАТО Сибирский в 2015-2017 годах»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5,2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местного значения в границах городского округ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 00 6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,6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 00 6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,6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9,6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9,6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Благоустройство  и содержание объектов муниципальной собственности городского округа ЗАТО Сибирский на 2016-2020 годы»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181,9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и содержание элементов озелене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8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1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8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1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8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благоустройству территории городского округа ЗАТО Сибирский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13,3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2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80,4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2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80,4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2 63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32,9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2 63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1,9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2 63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1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5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7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содержание объектов уличного освеще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5 636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7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5 636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7,0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 в рамках благоустройств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6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31,6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местного значения в границах городского округ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6 6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4,7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6 6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4,7 </w:t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финансирование ремонта автомобильных дорог местного значения в границах городского округ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6 S1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26,9 </w:t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6 S1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26,9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Доступная среда в муниципальном образовании городском округе закрытом административно-территориальном образовании Сибирский Алтайского края на 2014-2016 годы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 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416,1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16,1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Благоустройство  и содержание объектов муниципальной собственности городского округа ЗАТО Сибирский на 2016-2020 годы»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16,1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и эксплуатация имущества, находящегося в муниципальной собственности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16,1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3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22,1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3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22,1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роприятия по содержанию и эксплуатации имущества, находящегося в муниципальной собственности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3 636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4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3 636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4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 03 636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1 404,2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1 622,3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7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нергосбережение и повышение энергетической эффективности городского округа ЗАТО Сибирский на 2015-2019 годы"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7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7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7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7 </w:t>
            </w:r>
          </w:p>
        </w:tc>
      </w:tr>
      <w:tr>
        <w:trPr>
          <w:trHeight w:val="111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 383,8 </w:t>
            </w:r>
          </w:p>
        </w:tc>
      </w:tr>
      <w:tr>
        <w:trPr>
          <w:trHeight w:val="94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6 год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1,1 </w:t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е кадр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4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68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3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,1 </w:t>
            </w:r>
          </w:p>
        </w:tc>
      </w:tr>
      <w:tr>
        <w:trPr>
          <w:trHeight w:val="46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3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,1 </w:t>
            </w:r>
          </w:p>
        </w:tc>
      </w:tr>
      <w:tr>
        <w:trPr>
          <w:trHeight w:val="46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3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,1 </w:t>
            </w:r>
          </w:p>
        </w:tc>
      </w:tr>
      <w:tr>
        <w:trPr>
          <w:trHeight w:val="111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 на территории  городского округа закрытого административно-территориального образования  Сибирский Алтайского края на 2016-2018 годы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 022,7 </w:t>
            </w:r>
          </w:p>
        </w:tc>
      </w:tr>
      <w:tr>
        <w:trPr>
          <w:trHeight w:val="46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етских дошкольных организаций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 00 10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188,2 </w:t>
            </w:r>
          </w:p>
        </w:tc>
      </w:tr>
      <w:tr>
        <w:trPr>
          <w:trHeight w:val="46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 00 10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188,2 </w:t>
            </w:r>
          </w:p>
        </w:tc>
      </w:tr>
      <w:tr>
        <w:trPr>
          <w:trHeight w:val="46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 00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30,5 </w:t>
            </w:r>
          </w:p>
        </w:tc>
      </w:tr>
      <w:tr>
        <w:trPr>
          <w:trHeight w:val="46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 00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00,5 </w:t>
            </w:r>
          </w:p>
        </w:tc>
      </w:tr>
      <w:tr>
        <w:trPr>
          <w:trHeight w:val="46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 00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30,0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 00 70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304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 00 70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 00 70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9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 00 70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265,0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вышение уровня пожарной безопасности на территории городского округа ЗАТО Сибирский на 2014-2016 годы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8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8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8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1 731,8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914,3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6 год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ческие кадры             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ая безопасность образовательного учрежде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91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3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3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,0 </w:t>
            </w:r>
          </w:p>
        </w:tc>
      </w:tr>
      <w:tr>
        <w:trPr>
          <w:trHeight w:val="82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азвитие  общего образования на территории городского округа закрытого административно-территориального образования Сибирский на 2016-2018 годы»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125,7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0 1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744,8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0 1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744,8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воза детей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0 6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0 6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0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1,3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0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1,3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крыльца МБОУ СОШ ГО ЗАТО Сибирский Алтайского кра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0 60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5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0 60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5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трелкового тира для пневматического оружия на 5 стрелковых мест в ЗАТО Сибирский Алтайского кра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0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,1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0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,1 </w:t>
            </w:r>
          </w:p>
        </w:tc>
      </w:tr>
      <w:tr>
        <w:trPr>
          <w:trHeight w:val="13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0 70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878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0 70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878,0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0 709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0 709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системы дополнительного образования на территории городского округа закрытого административно-территориального образования Сибирский Алтайского края на 2016-2018 годы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54,6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 00 10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4,6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 00 10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4,6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 00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 00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вышение уровня пожарной безопасности на территории городского округа ЗАТО Сибирский на 2014-2016 годы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Развитие культуры на территории городского округа закрытого административно-территориального  образования  Сибирский Алтайского края на 2016-2018 годы»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06,2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учреждений культур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72,7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72,7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7,3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45,5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33,4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3 10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33,4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3 10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33,4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946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60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6 год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тдыха детей и подростков, их оздоровления и занятости в каникулярное врем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4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0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"Патриотическое воспитание граждан в муниципальном образовании городском округе закрытом административно-территориальном образовании Сибирский Алтайского края на 2016 – 2018 годы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5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5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5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 "Молодежная политика в муниципальном образовании городском округе закрытом административно-территориальном образовании Сибирский Алтайского края на 2016-2018 годы"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5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5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5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емографическое развитие муниципального образования городского округа закрытого административно-территориального образования Сибирский Алтайского края на 2016 – 2018 годы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 в муниципальном образовании городском округе закрытом административно-территориальном образовании Сибирский " на 2016-2020 годы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0,0 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финансирование реализации мероприятий подпрограммы «Обеспечение жильем молодых семей в Алтайском крае» на 2015-2020 год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S0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S0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6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6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6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детской оздоровительной кампании в рамках государственной программы Алтайского края "Развитие образования и молодежной политики в Алтайском крае" на 2014-2020 годы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6 132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,8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6 132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,8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 обеспечение мероприятий, связанных с отдыхом и оздоровлением детей, находящихся в трудной жизненной ситуации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6 545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,2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6 545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,2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104,2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9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9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4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 Программа «Совершенствование </w:t>
              <w:br/>
              <w:t>муниципального управления в городском округе</w:t>
              <w:br/>
              <w:t xml:space="preserve"> ЗАТО Сибирский на 2016-2018 годы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14,1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14,1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14,1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,2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 </w:t>
            </w:r>
          </w:p>
        </w:tc>
      </w:tr>
      <w:tr>
        <w:trPr>
          <w:trHeight w:val="10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 в городском округе ЗАТО Сибирский в 2015-2017 годах»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8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инновационно-методического сопровождения работы образовательных учреждений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0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0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4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бщегородских мероприятий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2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4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2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4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2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2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4,0 </w:t>
            </w:r>
          </w:p>
        </w:tc>
      </w:tr>
      <w:tr>
        <w:trPr>
          <w:trHeight w:val="9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6 год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е кадр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>
          <w:trHeight w:val="4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ая безопасность образовательного учрежде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0 </w:t>
            </w:r>
          </w:p>
        </w:tc>
      </w:tr>
      <w:tr>
        <w:trPr>
          <w:trHeight w:val="3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аренные дет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5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5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5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,1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6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,1 </w:t>
            </w:r>
          </w:p>
        </w:tc>
      </w:tr>
      <w:tr>
        <w:trPr>
          <w:trHeight w:val="1005" w:hRule="atLeast"/>
        </w:trPr>
        <w:tc>
          <w:tcPr>
            <w:tcW w:w="4860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анаторно-курортного лечения педагогических работников муниципальных дошкольных образовательных и муниципальных общеобразовательных организаций Алтайского края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6 13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,1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6 13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,1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 301,5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 301,5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Развитие культуры на территории городского округа закрытого административно-территориального  образования  Сибирский Алтайского края на 2016-2018 годы»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301,5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учреждений культур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8,5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0,5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0,5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8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8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,0 </w:t>
            </w:r>
          </w:p>
        </w:tc>
      </w:tr>
      <w:tr>
        <w:trPr>
          <w:trHeight w:val="6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67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3 10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361,8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3 10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361,8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3 105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8,2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3 105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8,2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сфере культуры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4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0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бщегородских мероприятий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4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0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4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2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4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18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261,3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31,3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R0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4,7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R0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4,7 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ероприятий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50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6,6 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50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6,6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73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3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социальной политики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30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33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33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1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6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аграждение приемному родителю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7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9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49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7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70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41,3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 870,6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 870,6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и популяризация здорового образа жизни на территории городского округа закрытого административно-территориального образования Сибирский на 2015-2020 годы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110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6-2018 годы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820,6 </w:t>
            </w:r>
          </w:p>
        </w:tc>
      </w:tr>
      <w:tr>
        <w:trPr>
          <w:trHeight w:val="57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совершенствование материально-технической базы физической культуры и спорт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0,6 </w:t>
            </w:r>
          </w:p>
        </w:tc>
      </w:tr>
      <w:tr>
        <w:trPr>
          <w:trHeight w:val="57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1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,6 </w:t>
            </w:r>
          </w:p>
        </w:tc>
      </w:tr>
      <w:tr>
        <w:trPr>
          <w:trHeight w:val="57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1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1,0 </w:t>
            </w:r>
          </w:p>
        </w:tc>
      </w:tr>
      <w:tr>
        <w:trPr>
          <w:trHeight w:val="57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1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9,6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орм организации массовой физической культуры и спорта, подготовка спортивного резерв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0,0 </w:t>
            </w:r>
          </w:p>
        </w:tc>
      </w:tr>
      <w:tr>
        <w:trPr>
          <w:trHeight w:val="74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50,0 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3 166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5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3 166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5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70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70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в области средств массовой информаци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10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10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0,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6</w:t>
      </w:r>
    </w:p>
    <w:p>
      <w:pPr>
        <w:pStyle w:val="Normal"/>
        <w:rPr/>
      </w:pPr>
      <w:r>
        <w:rPr/>
        <w:t>Источники финансирования дефицита бюджета местного бюджета, тыс. руб.</w:t>
      </w:r>
    </w:p>
    <w:p>
      <w:pPr>
        <w:pStyle w:val="Normal"/>
        <w:rPr/>
      </w:pPr>
      <w:r>
        <w:rPr/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2340"/>
        <w:gridCol w:w="1860"/>
      </w:tblGrid>
      <w:tr>
        <w:trPr>
          <w:trHeight w:val="51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6 год</w:t>
            </w:r>
          </w:p>
        </w:tc>
      </w:tr>
      <w:tr>
        <w:trPr>
          <w:trHeight w:val="510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1 00 00 00 00 0000 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8,10</w:t>
            </w:r>
          </w:p>
        </w:tc>
      </w:tr>
      <w:tr>
        <w:trPr>
          <w:trHeight w:val="61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1 05 00 00 00 0000 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8,10</w:t>
            </w:r>
          </w:p>
        </w:tc>
      </w:tr>
      <w:tr>
        <w:trPr>
          <w:trHeight w:val="61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 городского округа в течение финансового го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1 05 00 00 04 0000 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8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7</w:t>
      </w:r>
    </w:p>
    <w:p>
      <w:pPr>
        <w:pStyle w:val="Normal"/>
        <w:rPr/>
      </w:pPr>
      <w:r>
        <w:rPr/>
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на 2016 год</w:t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760"/>
      </w:tblGrid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субсиди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103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гранты в форме субсидий субъектам малого и среднего предпринимательства в рамках муниципальной программы «Поддержка и развитие субъектов малого и среднего предпринимательства в городском округе ЗАТО Сибирский Алтайского края» на 2016-2017 год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170,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8:00Z</dcterms:created>
  <dc:creator>Депутаты</dc:creator>
  <dc:description/>
  <cp:keywords/>
  <dc:language>en-US</dc:language>
  <cp:lastModifiedBy>sv</cp:lastModifiedBy>
  <cp:lastPrinted>2016-08-24T11:07:00Z</cp:lastPrinted>
  <dcterms:modified xsi:type="dcterms:W3CDTF">2016-08-26T04:42:00Z</dcterms:modified>
  <cp:revision>40</cp:revision>
  <dc:subject/>
  <dc:title/>
</cp:coreProperties>
</file>