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4 № 45/263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еречня должнос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городского округа ЗАТО Сибир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6 и 9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руководствуясь статьями 30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28.02.2014 № 45/263  «Об утверждении Перечня должностных лиц городского округа ЗАТО Сибирский, уполномоченных составлять протоколы об административных правонарушениях» следующее изменение:</w:t>
      </w:r>
    </w:p>
    <w:p>
      <w:pPr>
        <w:pStyle w:val="Heading1"/>
        <w:spacing w:before="24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еречень должностных лиц городского округа ЗАТО Сибирский, уполномоченных составлять  протоколы  об административных правонарушениях, утвержденный указанным решением, добавить строку 12 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79"/>
        <w:gridCol w:w="1800"/>
        <w:gridCol w:w="17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нтролер-ревизор комитета по финансам городского округа ЗАТО Сибирский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, 15.11, 15.14-15.15.16, 5.21, ч.1               ст. 19.4, 19.4.1., ч.20 ст. 19.5, 19.6, 19.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П.П. Суровики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е изменения  в решение Совета депутатов ЗАТО Сибирский  от 28.02.2014 № 45/263 «Об утверждении Перечня должностных лиц городского округа ЗАТО Сибирский, уполномоченных составлять протоколы об административных правонарушениях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в связи с внесенными изменениями в Закон Алтайского края от 10 июля 2002 г. N 46-ЗС "Об административной ответственности за совершение правонарушений на территории Алтайского края", руководствуясь Уставом муниципального образования городского округа закрытого административно - территориального образования Сибирский Алтайского края внесено изменение в  «Перечень должностных лиц городского округа ЗАТО Сибирский, уполномоченных составлять протоколы об административных правонарушениях». </w:t>
      </w:r>
    </w:p>
    <w:p>
      <w:pPr>
        <w:pStyle w:val="Style26"/>
        <w:ind w:left="0" w:hanging="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коном Алтайского края от 05.05.2016 № 36-ЗС внесены изменения в закон Алтайского края от 10.07.2002 № 46-ЗС «Об административной ответственности за совершение правонарушений на территории Алтайского края», предусматривающие наделение должностных лиц администраций муниципальных образований, уполномоченных на осуществление внутреннего муниципального финансового контроля, и контрольно-счетных органов местного самоуправления полномочиями по составлению протоколов об административных правонарушениях, предусмотренных статьями 5.21, 15.1, 15.11, 15.14- 15.15.16, частью 1 статьи 19.4, статьей 19.4.1, частью 20 статьи 19.5, статьями 19.6 и 19.7 Кодекса Российской Федерации об административных правонарушениях. В связи с этим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ечень должностных лиц городского округа ЗАТО Сибирский, уполномоченных составлять протоколы об административных правонарушениях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добавлена 12 строка  в следующей редак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79"/>
        <w:gridCol w:w="1800"/>
        <w:gridCol w:w="17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нтролер-ревизор комитета по финансам городского округа ЗАТО Сибирский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, 15.11, 15.14-15.16, 5.21, ч.1               ст. 19.4, 19.4.1., ч.20 ст. 19.5, 19.6, 19.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6-17T14:51:00Z</cp:lastPrinted>
  <dcterms:modified xsi:type="dcterms:W3CDTF">2016-06-30T07:06:00Z</dcterms:modified>
  <cp:revision>45</cp:revision>
  <dc:subject/>
  <dc:title/>
</cp:coreProperties>
</file>